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移動支援＞グループ支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．　　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4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（時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630"/>
        <w:gridCol w:w="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 意 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613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　同意欄はサイン又は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　同意欄はサイン又は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利用者名簿】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743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 意 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13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　同意欄はサイン又は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　同意欄はサイン又は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5:00Z</dcterms:created>
  <dc:creator>sfx520030</dc:creator>
  <dc:description/>
  <cp:keywords/>
  <dc:language>en-US</dc:language>
  <cp:lastModifiedBy>sfx520030</cp:lastModifiedBy>
  <cp:lastPrinted>2006-09-05T11:56:00Z</cp:lastPrinted>
  <dcterms:modified xsi:type="dcterms:W3CDTF">2006-09-28T02:22:00Z</dcterms:modified>
  <cp:revision>30</cp:revision>
  <dc:subject/>
  <dc:title>移動支援事業について</dc:title>
</cp:coreProperties>
</file>