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99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78105</wp:posOffset>
                      </wp:positionV>
                      <wp:extent cx="1600200" cy="610870"/>
                      <wp:effectExtent l="5080" t="5080" r="576580" b="2197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10920"/>
                              </a:xfrm>
                              <a:prstGeom prst="wedgeRoundRectCallout">
                                <a:avLst>
                                  <a:gd name="adj1" fmla="val 990"/>
                                  <a:gd name="adj2" fmla="val 84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初回の請求書提出日またはそれ以前の日付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8pt;margin-top:6.15pt;width:125.95pt;height:4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の請求書提出日またはそれ以前の日付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 座 振 替 申 込 書</w:t>
            </w:r>
          </w:p>
          <w:p>
            <w:pPr>
              <w:pStyle w:val="Normal"/>
              <w:ind w:right="286" w:firstLine="240"/>
              <w:jc w:val="right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48895</wp:posOffset>
                      </wp:positionV>
                      <wp:extent cx="2428875" cy="417830"/>
                      <wp:effectExtent l="5715" t="5080" r="5080" b="4864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417960"/>
                              </a:xfrm>
                              <a:prstGeom prst="wedgeRoundRectCallout">
                                <a:avLst>
                                  <a:gd name="adj1" fmla="val 7986"/>
                                  <a:gd name="adj2" fmla="val 163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鑑は個人の印を使用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長印等は使用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4pt;margin-top:3.85pt;width:191.2pt;height:3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は個人の印を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長印等は使用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あて先）名古屋市長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2715</wp:posOffset>
                      </wp:positionV>
                      <wp:extent cx="2363470" cy="929640"/>
                      <wp:effectExtent l="5080" t="5080" r="1214755" b="1172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3400" cy="929520"/>
                              </a:xfrm>
                              <a:prstGeom prst="wedgeRoundRectCallout">
                                <a:avLst>
                                  <a:gd name="adj1" fmla="val 64375"/>
                                  <a:gd name="adj2" fmla="val 17329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融機関コード、支店コードを記入してください（支店コードは通帳に記載してあると思います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からない場合は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0.45pt;width:186.05pt;height:7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融機関コード、支店コードを記入してください（支店コードは通帳に記載してあると思います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らない場合は記入しないで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410"/>
              <w:rPr/>
            </w:pPr>
            <w:r>
              <w:rPr>
                <w:sz w:val="21"/>
                <w:szCs w:val="21"/>
              </w:rPr>
              <w:t>事業所住所　名古屋市中区□□</w:t>
            </w:r>
            <w:r>
              <w:rPr>
                <w:sz w:val="21"/>
                <w:szCs w:val="21"/>
              </w:rPr>
              <w:t>9-8-7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　　丸八作業所</w:t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sz w:val="21"/>
                <w:szCs w:val="21"/>
              </w:rPr>
              <w:t>事業所長名　所長　名古屋　一郎　　　㊞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80" w:firstLine="600"/>
              <w:rPr/>
            </w:pPr>
            <w:r>
              <w:rPr/>
              <w:t>私が貴市から支払を受ける下記のものについては、すべて下記の口座へ</w:t>
            </w:r>
          </w:p>
          <w:p>
            <w:pPr>
              <w:pStyle w:val="Normal"/>
              <w:ind w:left="480" w:firstLine="360"/>
              <w:rPr/>
            </w:pPr>
            <w:r>
              <w:rPr/>
              <w:t>振り替えてください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記</w:t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99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支払金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障害者就労支援奨励金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融機関名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093470" cy="447040"/>
                            <wp:effectExtent l="5080" t="5080" r="74422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3320" cy="447120"/>
                                    </a:xfrm>
                                    <a:prstGeom prst="wedgeRoundRectCallout">
                                      <a:avLst>
                                        <a:gd name="adj1" fmla="val 117884"/>
                                        <a:gd name="adj2" fmla="val 44601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ＭＳ 明朝;MS Mincho" w:hAnsi="ＭＳ 明朝;MS Mincho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どちらか丸をつける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1.8pt;margin-top:5.5pt;width:86.05pt;height:35.1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ちらか丸をつける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 xml:space="preserve">コード番号                                  </w:t>
                  </w:r>
                </w:p>
                <w:tbl>
                  <w:tblPr>
                    <w:tblW w:w="6458" w:type="dxa"/>
                    <w:jc w:val="left"/>
                    <w:tblInd w:w="2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0"/>
                    <w:gridCol w:w="463"/>
                    <w:gridCol w:w="2277"/>
                    <w:gridCol w:w="484"/>
                    <w:gridCol w:w="471"/>
                    <w:gridCol w:w="484"/>
                    <w:gridCol w:w="839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277" w:type="dxa"/>
                        <w:tcBorders>
                          <w:left w:val="single" w:sz="4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71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39" w:type="dxa"/>
                        <w:tcBorders>
                          <w:lef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59600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323975" cy="447040"/>
                            <wp:effectExtent l="5715" t="5080" r="5080" b="3251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4080" cy="447120"/>
                                    </a:xfrm>
                                    <a:prstGeom prst="wedgeRoundRectCallout">
                                      <a:avLst>
                                        <a:gd name="adj1" fmla="val -46305"/>
                                        <a:gd name="adj2" fmla="val 119458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ＭＳ 明朝;MS Mincho" w:hAnsi="ＭＳ 明朝;MS Mincho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右詰で記入してくだ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83.15pt;margin-top:3.4pt;width:104.2pt;height:35.1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右詰で記入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                  </w:t>
                  </w:r>
                </w:p>
                <w:p>
                  <w:pPr>
                    <w:pStyle w:val="Normal"/>
                    <w:ind w:firstLine="63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三菱東京ＵＦＪ 銀     行          名古屋市役所　店</w:t>
                  </w:r>
                </w:p>
                <w:p>
                  <w:pPr>
                    <w:pStyle w:val="Normal"/>
                    <w:ind w:firstLine="189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（信用金庫・信用組合）                   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預金科目・口座番号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bdr w:val="single" w:sz="4" w:space="0" w:color="000000"/>
                    </w:rPr>
                    <w:t>普 通</w:t>
                  </w:r>
                  <w:r>
                    <w:rPr>
                      <w:sz w:val="21"/>
                      <w:szCs w:val="21"/>
                    </w:rPr>
                    <w:t xml:space="preserve"> ・当 座  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8">
                            <wp:simplePos x="0" y="0"/>
                            <wp:positionH relativeFrom="page">
                              <wp:posOffset>1677035</wp:posOffset>
                            </wp:positionH>
                            <wp:positionV relativeFrom="paragraph">
                              <wp:posOffset>-176530</wp:posOffset>
                            </wp:positionV>
                            <wp:extent cx="2122170" cy="198755"/>
                            <wp:effectExtent l="0" t="0" r="0" b="0"/>
                            <wp:wrapSquare wrapText="bothSides"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22170" cy="1987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0"/>
                                          <w:gridCol w:w="480"/>
                                          <w:gridCol w:w="480"/>
                                          <w:gridCol w:w="463"/>
                                          <w:gridCol w:w="484"/>
                                          <w:gridCol w:w="471"/>
                                          <w:gridCol w:w="4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7.1pt;height:15.65pt;mso-wrap-distance-left:7.1pt;mso-wrap-distance-right:7.1pt;mso-wrap-distance-top:0pt;mso-wrap-distance-bottom:0pt;margin-top:-13.9pt;mso-position-vertical-relative:text;margin-left:132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0"/>
                                    <w:gridCol w:w="480"/>
                                    <w:gridCol w:w="463"/>
                                    <w:gridCol w:w="484"/>
                                    <w:gridCol w:w="471"/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座名義人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フリガナ　　ﾏﾙﾊﾁｻｷﾞｮｳｼｮﾁｮｳ　ﾅｺﾞﾔ　ｲﾁﾛｳ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丸八作業所長　名古屋　一郎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51" w:hanging="840"/>
              <w:rPr/>
            </w:pPr>
            <w:r>
              <w:rPr>
                <w:sz w:val="21"/>
                <w:szCs w:val="21"/>
              </w:rPr>
              <w:t>備考    記載事項を変更する場合は必ず届け出てください。</w:t>
            </w:r>
          </w:p>
          <w:p>
            <w:pPr>
              <w:pStyle w:val="Normal"/>
              <w:spacing w:lineRule="exact" w:line="280"/>
              <w:ind w:left="1051" w:hanging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1051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3970</wp:posOffset>
                      </wp:positionV>
                      <wp:extent cx="2369820" cy="811530"/>
                      <wp:effectExtent l="681990" t="1000125" r="22758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880" cy="811440"/>
                              </a:xfrm>
                              <a:prstGeom prst="wedgeRoundRectCallout">
                                <a:avLst>
                                  <a:gd name="adj1" fmla="val -78615"/>
                                  <a:gd name="adj2" fmla="val -17261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原則として、事業所長の口座を指定してください。事業所長の口座が利用できないときは、法人理事長の口座を指定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pt;margin-top:1.1pt;width:186.55pt;height:6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則として、事業所長の口座を指定してください。事業所長の口座が利用できないときは、法人理事長の口座を指定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  １  口座名義人は、この申込書（請求者）と同一名義人のものとしてください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２  口座振替のできる金融機関は、銀行、信用金庫、ＪＡ（農業協同組合）等で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（郵便局及び一部の信用組合、ＪＡへは口座振替ができません）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３  ※欄は記入しないでください。</w:t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0:00Z</dcterms:created>
  <dc:creator>障害者支援課事業係</dc:creator>
  <dc:description/>
  <cp:keywords/>
  <dc:language>en-US</dc:language>
  <cp:lastModifiedBy>障害者支援課事業係</cp:lastModifiedBy>
  <cp:lastPrinted>2007-10-25T15:38:00Z</cp:lastPrinted>
  <dcterms:modified xsi:type="dcterms:W3CDTF">2007-11-13T07:08:00Z</dcterms:modified>
  <cp:revision>14</cp:revision>
  <dc:subject/>
  <dc:title/>
</cp:coreProperties>
</file>