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移動支援事業従業養成研修（知的障害者支援）課程の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ウェルネットなごやへの公開について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平成　　年　　月　　日付で申請した移動支援事業従業者養成研修（知的障害者支援）課程事業計画について、募集期間の間、ウェルネットなごやに掲載することを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4"/>
        </w:rPr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希望します・希望しません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↑どちらかに○をつけてください。）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4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4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  <w:t>掲載項目は「事業計画承認申請書（第１８号様式）」のうち以下の事項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  <w:t>・登録事業者番号及び事業者名称（法人名称）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  <w:t>　・研修事業の名称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  <w:t>　・募集期間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  <w:t>　・募集人員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  <w:t>　・開催日及び実施会場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  <w:t>　・連絡先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事業者名　　　　　　　　　　　　　　</w:t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担当者名　　　　　　　　　　　　　　</w:t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連絡先電話番号　　　　　　　　　　　</w:t>
      </w:r>
    </w:p>
    <w:sectPr>
      <w:type w:val="nextPage"/>
      <w:pgSz w:w="11906" w:h="16838"/>
      <w:pgMar w:left="1418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2:00Z</dcterms:created>
  <dc:creator>FJ-USER</dc:creator>
  <dc:description/>
  <dc:language>en-US</dc:language>
  <cp:lastModifiedBy>名古屋市</cp:lastModifiedBy>
  <cp:lastPrinted>2014-02-25T14:44:00Z</cp:lastPrinted>
  <dcterms:modified xsi:type="dcterms:W3CDTF">2016-01-18T05:42:00Z</dcterms:modified>
  <cp:revision>2</cp:revision>
  <dc:subject/>
  <dc:title/>
</cp:coreProperties>
</file>