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116"/>
          <w:kern w:val="0"/>
          <w:sz w:val="28"/>
          <w:szCs w:val="28"/>
        </w:rPr>
        <w:t>アセスメント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8"/>
          <w:szCs w:val="28"/>
        </w:rPr>
        <w:t>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36"/>
        <w:gridCol w:w="720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>
          <w:trHeight w:val="5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込者（利用者）氏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１ 新規 ・２ 変更・３ 継続（　　　回目）</w:t>
      </w:r>
    </w:p>
    <w:tbl>
      <w:tblPr>
        <w:tblW w:w="10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68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2870"/>
      </w:tblGrid>
      <w:tr>
        <w:trPr>
          <w:trHeight w:val="30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基本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アセスメント実施日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成　　年　　月　　日　　　　　アセスメント担当者（　　　　　　　　）</w:t>
            </w:r>
          </w:p>
        </w:tc>
      </w:tr>
      <w:tr>
        <w:trPr>
          <w:trHeight w:val="8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アセスメント方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聞き取り方法　１ 訪問　・　２ 来所　・　３ 電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聞き取り者　　１ 本人  ・ ２ 家族（　　　　　） ・３ その他（　　　　　）</w:t>
            </w:r>
          </w:p>
        </w:tc>
      </w:tr>
      <w:tr>
        <w:trPr>
          <w:trHeight w:val="8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  <w:szCs w:val="21"/>
              </w:rPr>
              <w:t>障害者手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帳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障害種別 ： １ 身体 ・ ２ 知的 ・ ３ 精神 ・ ４ 難病　 等級：　　級・度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有効期限　　　年　　月末　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1"/>
              </w:rPr>
              <w:t>※精神手帳・各受給者等の場合のみ記入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</w:t>
            </w:r>
          </w:p>
        </w:tc>
      </w:tr>
      <w:tr>
        <w:trPr>
          <w:trHeight w:val="5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  <w:szCs w:val="21"/>
              </w:rPr>
              <w:t>介護認定状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現在認定を受けている（要介護以上・要支援）・ ２ 受けていない</w:t>
            </w:r>
          </w:p>
        </w:tc>
      </w:tr>
      <w:tr>
        <w:trPr>
          <w:trHeight w:val="5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生活保護受給状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受給している（実施機関名　　  社会福祉事務所）・ ２ 受給していない　</w:t>
            </w:r>
          </w:p>
        </w:tc>
      </w:tr>
      <w:tr>
        <w:trPr>
          <w:trHeight w:val="5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家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親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  <w:szCs w:val="21"/>
              </w:rPr>
              <w:t>世帯構</w:t>
            </w: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Cs w:val="21"/>
              </w:rPr>
              <w:t>成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単身　　２　家族等と同居　　３　その他（　　　　　　 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同居家族等の状況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]</w:t>
            </w:r>
          </w:p>
          <w:tbl>
            <w:tblPr>
              <w:tblW w:w="7191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729"/>
              <w:gridCol w:w="900"/>
              <w:gridCol w:w="3771"/>
            </w:tblGrid>
            <w:tr>
              <w:trPr>
                <w:trHeight w:val="39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氏　　名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center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続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center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年齢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center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備　　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right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　　歳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right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　　歳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right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　　歳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rFonts w:ascii="ＭＳ ゴシック;MS Gothic" w:hAnsi="ＭＳ ゴシック;MS Gothic" w:eastAsia="ＭＳ ゴシック;MS Gothic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  <w:t>同居家族等に障害者がいる場合には、障害種別・等級・利用支援センター名を備考欄に記載。</w:t>
            </w:r>
          </w:p>
        </w:tc>
      </w:tr>
      <w:tr>
        <w:trPr>
          <w:trHeight w:val="11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  <w:szCs w:val="21"/>
              </w:rPr>
              <w:t>親族の状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あり　氏名（　　　　　　　　　　　）続柄（　　　　）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  <w:t>　①同一町内　　②同一区内　　③市内　　④市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　なし</w:t>
            </w:r>
          </w:p>
        </w:tc>
      </w:tr>
      <w:tr>
        <w:trPr>
          <w:trHeight w:val="12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Cs w:val="21"/>
              </w:rPr>
              <w:t>食に関する支援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あり　①親族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い支援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食事差入れ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買物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②その他（　　　　　）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い支援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食事差入れ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買物援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　なし</w:t>
            </w:r>
          </w:p>
        </w:tc>
      </w:tr>
      <w:tr>
        <w:trPr>
          <w:trHeight w:val="5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健康状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  <w:szCs w:val="21"/>
              </w:rPr>
              <w:t>現在の疾患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  <w:szCs w:val="21"/>
              </w:rPr>
              <w:t>通院・往診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等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疾患名（　　　　　　　　　　　　　　　　　）（　　　　　　　頃から）</w:t>
            </w:r>
          </w:p>
        </w:tc>
      </w:tr>
      <w:tr>
        <w:trPr>
          <w:trHeight w:val="5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受診　　頻度：①通院　　回／月・週　　　②往診　　回／月・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　かかりつけ医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　未受診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服薬　１　あり　　　２　なし</w:t>
            </w:r>
          </w:p>
        </w:tc>
      </w:tr>
      <w:tr>
        <w:trPr>
          <w:trHeight w:val="5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医師からの特段の指示等（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35"/>
                <w:kern w:val="0"/>
                <w:szCs w:val="21"/>
              </w:rPr>
              <w:t>身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体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身長　　　　　　㎝　　　　体重　　　　　　㎏</w:t>
            </w:r>
          </w:p>
        </w:tc>
      </w:tr>
      <w:tr>
        <w:trPr>
          <w:trHeight w:val="5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最近の体重の増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減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減った　　２　変化なし　　３　増えた</w:t>
            </w:r>
          </w:p>
        </w:tc>
      </w:tr>
      <w:tr>
        <w:trPr>
          <w:trHeight w:val="1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  <w:szCs w:val="21"/>
              </w:rPr>
              <w:t>身体機</w:t>
            </w: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Cs w:val="21"/>
              </w:rPr>
              <w:t>能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四肢機能　　１　特に問題なし　　２　問題あり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視　　力　　１　特に問題なし　　２　問題あり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聴　　力　　１　特に問題なし　　２　問題あり（　　　　　　　　　　　）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に関する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  <w:szCs w:val="21"/>
              </w:rPr>
              <w:t>食事回</w:t>
            </w: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Cs w:val="21"/>
              </w:rPr>
              <w:t>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日あたり　　　食：　１　規則正しい　　２　不規則（　　　　　　　　）</w:t>
            </w:r>
          </w:p>
        </w:tc>
      </w:tr>
      <w:tr>
        <w:trPr>
          <w:trHeight w:val="2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15"/>
                <w:kern w:val="0"/>
                <w:szCs w:val="21"/>
              </w:rPr>
              <w:t>食資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源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自炊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２　外食（　　　食／週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　弁当・パン等の購入（　　　食／週：購入先　　　　　　　　　　　　）</w:t>
            </w:r>
          </w:p>
        </w:tc>
      </w:tr>
      <w:tr>
        <w:trPr>
          <w:trHeight w:val="2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15"/>
                <w:kern w:val="0"/>
                <w:szCs w:val="21"/>
              </w:rPr>
              <w:t>食形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態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普通　　２　工夫が必要（刻み・ペースト状・その他　　　　　　　　）</w:t>
            </w:r>
          </w:p>
        </w:tc>
      </w:tr>
      <w:tr>
        <w:trPr>
          <w:trHeight w:val="11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  <w:szCs w:val="21"/>
              </w:rPr>
              <w:t>食生活能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力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　支障なし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　支障あり　①買物（経済的理由・身体的理由・意欲・その他　　　　　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②調理（設備不十分・技能不十分・意欲・その他　　　　　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③配・下膳（身体的理由・意欲・その他　　　　　　　　　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④ゴミだし（身体的理由・意欲・その他　　　　　　　　　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⑤火気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　　⑥食費管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　　⑦その他（　　　　　　　　　　　　　　　　　　　　　　）</w:t>
            </w:r>
          </w:p>
        </w:tc>
      </w:tr>
      <w:tr>
        <w:trPr>
          <w:trHeight w:val="3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自立への意欲が　　　１　ある　　　２　ない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配食サービスの提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  <w:szCs w:val="21"/>
              </w:rPr>
              <w:t>利用者の希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望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週間あたり　　　　食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日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時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昼食　　　　　時ご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夕食　　　　　時ごろ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Cs w:val="21"/>
              </w:rPr>
              <w:t>サービス提供時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3"/>
                <w:kern w:val="0"/>
                <w:szCs w:val="21"/>
              </w:rPr>
              <w:t>配慮すべき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点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特記すべき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評価</w:t>
            </w:r>
          </w:p>
        </w:tc>
        <w:tc>
          <w:tcPr>
            <w:tcW w:w="98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承認　（１）内容に変更なし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２）内容に変更あり　・変更内容（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不承認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この欄は、継続に係るアセスメント時のみ記入してい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0:00Z</dcterms:created>
  <dc:creator/>
  <dc:description/>
  <cp:keywords/>
  <dc:language>en-US</dc:language>
  <cp:lastModifiedBy/>
  <cp:lastPrinted>2016-03-23T17:08:00Z</cp:lastPrinted>
  <dcterms:modified xsi:type="dcterms:W3CDTF">2016-03-23T08:08:00Z</dcterms:modified>
  <cp:revision>5</cp:revision>
  <dc:subject/>
  <dc:title/>
</cp:coreProperties>
</file>