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避難確保計画作成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43"/>
        <w:gridCol w:w="5202"/>
      </w:tblGrid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名古屋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96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（要配慮者利用施設の所有者・管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印</w:t>
            </w:r>
          </w:p>
          <w:p>
            <w:pPr>
              <w:pStyle w:val="Normal"/>
              <w:ind w:firstLine="49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　　）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避難確保計画を別添のとおり作成（変更）しましたので資料提出します。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の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の内容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避難確保計画</w:t>
            </w:r>
          </w:p>
        </w:tc>
      </w:tr>
      <w:tr>
        <w:trPr>
          <w:trHeight w:val="15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の場合は主要な変更事項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　付　　欄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　　過　　欄</w:t>
            </w:r>
          </w:p>
        </w:tc>
      </w:tr>
      <w:tr>
        <w:trPr>
          <w:trHeight w:val="142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この用紙の大きさは、日本工業規格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※欄は記入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59BC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15:00Z</dcterms:created>
  <dc:creator>小泉　翠</dc:creator>
  <dc:description/>
  <dc:language>en-US</dc:language>
  <cp:lastModifiedBy>小泉　翠</cp:lastModifiedBy>
  <dcterms:modified xsi:type="dcterms:W3CDTF">2017-08-16T04:15:00Z</dcterms:modified>
  <cp:revision>2</cp:revision>
  <dc:subject/>
  <dc:title/>
</cp:coreProperties>
</file>