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NAGOY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かいごネット・ウェルネットなごや　目標とする達成基準の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  <w:t>NAGOYA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かいごネット・ウェルネットなごや　目標とする達成基準の一覧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NAGOY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いごネット・ウェルネットなごやで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JIS X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341-3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」の適合レベ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A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準拠することを目標に以下の達成基準を満たすことと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103"/>
        <w:gridCol w:w="1417"/>
        <w:gridCol w:w="1099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JI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X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341-3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2016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適合レベル一覧</w:t>
            </w:r>
          </w:p>
        </w:tc>
      </w:tr>
      <w:tr>
        <w:trPr/>
        <w:tc>
          <w:tcPr>
            <w:tcW w:w="6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適合レベル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非テキストコンテンツ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音声だけ及び映像だけ（収録済み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キャプション（収録済み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音声解説又はメディアに対する代替コンテンツ（収録済み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キャプション（ライブ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2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音声解説（収録済み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情報及び関係性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意味のある順序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感覚的な特徴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色の使用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音声の制御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コントラスト（最低限レベル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テキストのサイズ変更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1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文字画像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キーボー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キーボードトラップなし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タイミング調整可能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時停止，停止及び非表示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回のせん（閃）光，又はしきい（閾）値以下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4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ブロックスキップ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4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ページタイトル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4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フォーカス順序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4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リンクの目的（コンテキスト内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4.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複数の手段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4.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見出し及びラベル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2.4.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フォーカスの可視化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ページの言語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部分の言語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2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フォーカス時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2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入力時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2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貫したナビゲーション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2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一貫した識別性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3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エラーの特定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3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ラベル又は説明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3.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エラー修正の提案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3.3.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エラー回避（法的，金融及びデータ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1.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構文解析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4.1.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前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nam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），役割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rol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）及び値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value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）の達成基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Ｐゴシック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A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bdr w:val="single" w:sz="4" w:space="0" w:color="000000"/>
        </w:rPr>
        <w:t>問合せ先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bdr w:val="single" w:sz="4" w:space="0" w:color="00000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single"/>
        </w:rPr>
        <w:t>NAGOYA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かいごネット・ウェルネットなごや運営管理担当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NAGOYA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かいごネット）</w:t>
      </w:r>
    </w:p>
    <w:p>
      <w:pPr>
        <w:pStyle w:val="Normal"/>
        <w:snapToGrid w:val="false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健康福祉局　高齢福祉部　介護保険課　居宅指定係</w:t>
      </w:r>
    </w:p>
    <w:p>
      <w:pPr>
        <w:pStyle w:val="Normal"/>
        <w:snapToGrid w:val="false"/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2-972-3487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ファックス番号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2-972-4147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ウェルネットなごや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健康福祉局　障害福祉部　障害企画課　企画育成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電話番号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2-972-2585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ファックス番号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052-951-3999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郵便番号　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60-8508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　住所　名古屋市中区三の丸三丁目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番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号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BA8A4E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7:15:00Z</dcterms:created>
  <dc:creator>FJM</dc:creator>
  <dc:description/>
  <cp:keywords/>
  <dc:language>en-US</dc:language>
  <cp:lastModifiedBy>園田　賢一</cp:lastModifiedBy>
  <dcterms:modified xsi:type="dcterms:W3CDTF">2018-04-12T02:04:00Z</dcterms:modified>
  <cp:revision>6</cp:revision>
  <dc:subject/>
  <dc:title/>
</cp:coreProperties>
</file>