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古屋市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　　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　　　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代表者職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障害福祉サービス事業所等の指定（登録）申請に関する</w:t>
      </w:r>
    </w:p>
    <w:p>
      <w:pPr>
        <w:pStyle w:val="Normal"/>
        <w:ind w:firstLine="1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下申立て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みだしの件につきまして、下記のとおり申し立て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取下内容（該当の書類にチェックする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に提出した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指定障害福祉サービス事業所指定申請書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種別：　　　　　　　　　　　　　　　　　　　　　）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定一般相談支援事業所指定申請書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指定特定相談支援事業所・指定障害児相談支援事業所指定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書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移動支援・地域活動支援事業者登録申請書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基準該当障害福祉サービス事業者登録申請書</w:t>
      </w:r>
    </w:p>
    <w:p>
      <w:pPr>
        <w:pStyle w:val="Normal"/>
        <w:ind w:left="26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  <w:t>・取下げ理由</w:t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