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１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訓練等給付費　標準利用期間を超える更新決定にかかる協議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  <w:t>提出年月日　　　　　年　　月　　日</w:t>
      </w:r>
    </w:p>
    <w:p>
      <w:pPr>
        <w:pStyle w:val="Normal"/>
        <w:rPr/>
      </w:pPr>
      <w:r>
        <w:rPr/>
        <w:t>（宛先）名古屋市　　区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73"/>
        <w:rPr/>
      </w:pPr>
      <w:r>
        <w:rPr/>
        <w:t>届出者　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については、このたび標準利用期間の満了となりますが、下記の理由により引き続きサービス提供が必要と考えられますので、関係書類を添えて協議します。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2"/>
        <w:gridCol w:w="280"/>
        <w:gridCol w:w="280"/>
        <w:gridCol w:w="280"/>
        <w:gridCol w:w="280"/>
        <w:gridCol w:w="280"/>
        <w:gridCol w:w="280"/>
        <w:gridCol w:w="46"/>
        <w:gridCol w:w="234"/>
        <w:gridCol w:w="280"/>
        <w:gridCol w:w="280"/>
        <w:gridCol w:w="280"/>
        <w:gridCol w:w="1623"/>
        <w:gridCol w:w="3010"/>
      </w:tblGrid>
      <w:tr>
        <w:trPr/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支給決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障害者氏名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サービスの種類</w:t>
            </w:r>
          </w:p>
        </w:tc>
        <w:tc>
          <w:tcPr>
            <w:tcW w:w="7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　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自立訓練（機能訓練）　</w:t>
            </w:r>
            <w:r>
              <w:rPr>
                <w:b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自立訓練（生活訓練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b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宿泊型自立訓練　　　　</w:t>
            </w:r>
            <w:r>
              <w:rPr>
                <w:b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就労移行支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b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cs="Century" w:eastAsia="Century"/>
                <w:b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自立生活援助</w:t>
            </w:r>
          </w:p>
        </w:tc>
      </w:tr>
      <w:tr>
        <w:trPr>
          <w:trHeight w:val="65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契約事業所番号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8" w:right="-108" w:hanging="162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428" w:leader="none"/>
              </w:tabs>
              <w:ind w:left="69" w:hanging="1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契約事業所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所との契約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契約支給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日／月</w:t>
            </w:r>
          </w:p>
        </w:tc>
      </w:tr>
      <w:tr>
        <w:trPr>
          <w:trHeight w:val="6359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標準利用期間を超えてサービス提供が必要な理由</w:t>
            </w:r>
          </w:p>
        </w:tc>
        <w:tc>
          <w:tcPr>
            <w:tcW w:w="7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現在までの支援内容・経過について（概要）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評価結果の概要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64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更新後の支援スケジュール・見通し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64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載者氏名</w:t>
            </w:r>
            <w:r>
              <w:rPr>
                <w:kern w:val="0"/>
                <w:sz w:val="21"/>
                <w:lang w:val="en-US" w:eastAsia="ja-JP" w:bidi="ar-SA"/>
              </w:rPr>
              <w:t>（サービス管理責任者）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64" w:leader="none"/>
              </w:tabs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</w:tabs>
              <w:ind w:left="720" w:right="940" w:hanging="7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更新後の個別支援計画（案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  <w:tab w:val="left" w:pos="5659" w:leader="none"/>
              </w:tabs>
              <w:ind w:left="720" w:hanging="7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医師の意見書（自立訓練（機能訓練）のみ）</w:t>
            </w:r>
          </w:p>
        </w:tc>
      </w:tr>
      <w:tr>
        <w:trPr>
          <w:trHeight w:val="25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給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欄</w:t>
            </w:r>
          </w:p>
        </w:tc>
        <w:tc>
          <w:tcPr>
            <w:tcW w:w="8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上記の内容を確認しました。引き続き（自立訓練（機能訓練）・自立訓練（生活訓練）・宿泊型自立訓練・就労移行支援・自立生活援助）のサービスの受給を希望します。</w:t>
            </w:r>
          </w:p>
          <w:p>
            <w:pPr>
              <w:pStyle w:val="Normal"/>
              <w:widowControl w:val="false"/>
              <w:ind w:right="11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" w:firstLine="52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ind w:right="11" w:firstLine="103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受給者氏名　　　　　　　　　　　　　</w:t>
            </w:r>
          </w:p>
        </w:tc>
      </w:tr>
    </w:tbl>
    <w:p>
      <w:pPr>
        <w:pStyle w:val="Normal"/>
        <w:spacing w:lineRule="exact" w:line="20"/>
        <w:rPr>
          <w:rStyle w:val="DefaultParagraphFont"/>
          <w:kern w:val="2"/>
          <w:sz w:val="24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