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移動支援＞グループ支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49"/>
        <w:gridCol w:w="308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作成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事業者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作成者</w:t>
            </w:r>
          </w:p>
        </w:tc>
      </w:tr>
      <w:tr>
        <w:trPr>
          <w:trHeight w:val="8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．　　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　　　　　　　　　　　　　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39"/>
      </w:tblGrid>
      <w:tr>
        <w:trPr>
          <w:trHeight w:val="141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日時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目的地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スケジュール（時間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移動手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者名簿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3165"/>
        <w:gridCol w:w="1477"/>
        <w:gridCol w:w="2630"/>
        <w:gridCol w:w="7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受給者証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利用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計画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同 意 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613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注）　計画への同意を得た後は、この計画の写しを各利用者あて交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6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注）　計画への同意を得た後は、この計画の写しを各利用者あて交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者名簿】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3165"/>
        <w:gridCol w:w="1477"/>
        <w:gridCol w:w="2743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受給者証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利用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計画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同 意 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613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注）　計画への同意を得た後は、この計画の写しを各利用者あて交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6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注）　計画への同意を得た後は、この計画の写しを各利用者あて交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