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移動支援＞グループ支援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0375</wp:posOffset>
                </wp:positionV>
                <wp:extent cx="3489960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定期継続的利用（通所施設、学校への送迎など）を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に変更があれば再作成し同意を得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36.5pt;mso-wrap-distance-left:9.05pt;mso-wrap-distance-right:9.05pt;mso-wrap-distance-top:0pt;mso-wrap-distance-bottom:0pt;margin-top:-36.25pt;mso-position-vertical-relative:text;margin-left:21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定期継続的利用（通所施設、学校への送迎など）を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内容に変更があれば再作成し同意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0718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作成例）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作成例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R</w:t>
            </w: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２．１０．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名古屋移動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　</w:t>
            </w: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株式会社名古屋移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移動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 xml:space="preserve">　 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2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令和２年１０月１０日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月曜日～金曜日</w:t>
            </w:r>
          </w:p>
        </w:tc>
      </w:tr>
      <w:tr>
        <w:trPr>
          <w:trHeight w:val="12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HG行書体" w:ascii="HG行書体" w:hAnsi="HG行書体"/>
                <w:kern w:val="2"/>
                <w:sz w:val="24"/>
                <w:lang w:val="en-US" w:eastAsia="ja-JP" w:bidi="ar-SA"/>
              </w:rPr>
              <w:t>○○</w:t>
            </w: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グループホーム　～　○○通所授産施設（送迎）</w:t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スケジュール（時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（送り）８：１５～８：４５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（迎え）１６：００～１６：３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（移動手段）徒歩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630"/>
        <w:gridCol w:w="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計画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同 意 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777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名古屋　役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名古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ヘルパー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ヘルパー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ヘルパー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のうち２名が交代でサービス提供を行う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11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福祉　自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HG行書体" w:hAnsi="HG行書体" w:eastAsia="HG行書体" w:cs="ＭＳ ゴシック;MS Gothic"/>
                <w:i/>
                <w:i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i/>
                <w:kern w:val="2"/>
                <w:sz w:val="32"/>
                <w:szCs w:val="32"/>
                <w:lang w:val="en-US" w:eastAsia="ja-JP" w:bidi="ar-SA"/>
              </w:rPr>
              <w:t>福祉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i/>
                <w:i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333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愛知　健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愛知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6135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移動支援＞グループ支援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2465</wp:posOffset>
                </wp:positionH>
                <wp:positionV relativeFrom="paragraph">
                  <wp:posOffset>-460375</wp:posOffset>
                </wp:positionV>
                <wp:extent cx="2954020" cy="349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単発的利用（余暇活動での外出）を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7.5pt;mso-wrap-distance-left:9.05pt;mso-wrap-distance-right:9.05pt;mso-wrap-distance-top:0pt;mso-wrap-distance-bottom:0pt;margin-top:-36.25pt;mso-position-vertical-relative:text;margin-left:25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単発的利用（余暇活動での外出）を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93789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作成例）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作成例）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R</w:t>
            </w: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２．１０．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愛知支援事業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　</w:t>
            </w: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株式会社愛知支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訪問　愛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right="42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2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１０月１８日（日曜日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１０：００～１６：００</w:t>
            </w:r>
          </w:p>
        </w:tc>
      </w:tr>
      <w:tr>
        <w:trPr>
          <w:trHeight w:val="12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地下鉄○○駅　～　○○公園</w:t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スケジュール（時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147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（地下鉄）　　（市バス）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地下鉄○○駅集合～地下鉄△△駅～○○公園～公園内で昼食・散策等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00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00</w:t>
            </w:r>
          </w:p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（市バス）　　　　　　　　　　（地下鉄）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～○○公園～地下鉄△△駅（喫茶店にて休憩）～地下鉄○○駅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00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HG行書体" w:hAnsi="HG行書体" w:cs="ＭＳ ゴシック;MS Gothic" w:eastAsia="HG行書体"/>
                <w:kern w:val="2"/>
                <w:sz w:val="21"/>
                <w:szCs w:val="21"/>
                <w:lang w:val="en-US" w:eastAsia="ja-JP" w:bidi="ar-SA"/>
              </w:rPr>
              <w:t>：</w:t>
            </w:r>
            <w:r>
              <w:rPr>
                <w:rFonts w:eastAsia="HG行書体" w:cs="ＭＳ ゴシック;MS Gothic" w:ascii="HG行書体" w:hAnsi="HG行書体"/>
                <w:kern w:val="2"/>
                <w:sz w:val="21"/>
                <w:szCs w:val="21"/>
                <w:lang w:val="en-US" w:eastAsia="ja-JP" w:bidi="ar-SA"/>
              </w:rPr>
              <w:t>00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630"/>
        <w:gridCol w:w="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計画へ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同 意 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777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名古屋　市役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名古屋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ヘルパー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ヘルパーＥ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11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福祉　自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HG行書体" w:hAnsi="HG行書体" w:eastAsia="HG行書体" w:cs="ＭＳ ゴシック;MS Gothic"/>
                <w:i/>
                <w:i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i/>
                <w:kern w:val="2"/>
                <w:sz w:val="32"/>
                <w:szCs w:val="32"/>
                <w:lang w:val="en-US" w:eastAsia="ja-JP" w:bidi="ar-SA"/>
              </w:rPr>
              <w:t>福祉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i/>
                <w:i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333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愛知　健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愛知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555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健康　福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健康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HG行書体" w:cs="ＭＳ ゴシック;MS Gothic" w:ascii="HG行書体" w:hAnsi="HG行書体"/>
                <w:kern w:val="2"/>
                <w:sz w:val="24"/>
                <w:lang w:val="en-US" w:eastAsia="ja-JP" w:bidi="ar-SA"/>
              </w:rPr>
              <w:t>60000999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千種　区役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行書体" w:hAnsi="HG行書体" w:eastAsia="HG行書体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HG行書体" w:hAnsi="HG行書体" w:cs="ＭＳ ゴシック;MS Gothic" w:eastAsia="HG行書体"/>
                <w:kern w:val="2"/>
                <w:sz w:val="24"/>
                <w:lang w:val="en-US" w:eastAsia="ja-JP" w:bidi="ar-SA"/>
              </w:rPr>
              <w:t>千種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6135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