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-381000</wp:posOffset>
                </wp:positionV>
                <wp:extent cx="80010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正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55pt;mso-wrap-distance-left:9.05pt;mso-wrap-distance-right:9.05pt;mso-wrap-distance-top:0pt;mso-wrap-distance-bottom:0pt;margin-top:-30pt;mso-position-vertical-relative:text;margin-left:-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例介護給付費代理受領委任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</w:t>
      </w:r>
      <w:r>
        <w:rPr>
          <w:sz w:val="24"/>
        </w:rPr>
        <w:t>私は、下記の事業者を代理人として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80" w:hanging="420"/>
        <w:rPr>
          <w:sz w:val="24"/>
        </w:rPr>
      </w:pPr>
      <w:r>
        <w:rPr>
          <w:sz w:val="24"/>
        </w:rPr>
        <w:t>　１　障害者の日常生活及び社会生活を総合的に支援するための法律第３０条に基づく特例介護給付費の請求、領収及び返還に関する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委任期間　　令和　　年　　月　　日～令和　　年　　月　　日</w:t>
      </w:r>
    </w:p>
    <w:p>
      <w:pPr>
        <w:pStyle w:val="Normal"/>
        <w:ind w:left="1200" w:hanging="10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（ただし、上記期間に請求した特例介護給付費の請求、領収及び返還のための期間（出納整理期間（委任期間の終了する年の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月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日から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5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月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31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日まで）に限る。）を含みます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なお、</w:t>
      </w:r>
      <w:r>
        <w:rPr>
          <w:rFonts w:ascii="ＭＳ 明朝;MS Mincho" w:hAnsi="ＭＳ 明朝;MS Mincho" w:cs="ＭＳ Ｐゴシック"/>
          <w:kern w:val="0"/>
          <w:sz w:val="24"/>
        </w:rPr>
        <w:t>この委任状を解除する場合には、双方連署のうえ届出をしない限り、その効力の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（委任者）　</w:t>
      </w:r>
      <w:r>
        <w:rPr>
          <w:sz w:val="24"/>
          <w:u w:val="single"/>
        </w:rPr>
        <w:t>住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氏名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76" w:firstLine="945"/>
        <w:rPr>
          <w:color w:val="FF0000"/>
          <w:szCs w:val="21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rPr>
          <w:color w:val="FF0000"/>
          <w:sz w:val="24"/>
          <w:szCs w:val="21"/>
          <w:u w:val="single"/>
        </w:rPr>
      </w:pPr>
      <w:r>
        <w:rPr>
          <w:color w:val="FF0000"/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（受任者）</w:t>
      </w:r>
      <w:r>
        <w:rPr>
          <w:sz w:val="24"/>
          <w:u w:val="single"/>
        </w:rPr>
        <w:t>住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法人名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代表者名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名古屋市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944610</wp:posOffset>
                </wp:positionV>
                <wp:extent cx="3212465" cy="44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94"/>
                              <w:gridCol w:w="926"/>
                              <w:gridCol w:w="1039"/>
                            </w:tblGrid>
                            <w:tr>
                              <w:trPr/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340"/>
                                    <w:ind w:right="42" w:hanging="0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請求領収委任状</w:t>
                                  </w:r>
                                </w:p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340"/>
                                    <w:ind w:right="42" w:hanging="0"/>
                                    <w:jc w:val="right"/>
                                    <w:rPr>
                                      <w:rStyle w:val="DefaultParagraphFont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保管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340"/>
                                    <w:ind w:right="-23" w:hanging="0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取　扱</w:t>
                                  </w:r>
                                </w:p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340"/>
                                    <w:ind w:right="-23" w:hanging="0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340"/>
                                    <w:ind w:right="-315" w:hanging="0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35pt;mso-wrap-distance-left:7.1pt;mso-wrap-distance-right:0pt;mso-wrap-distance-top:0pt;mso-wrap-distance-bottom:0pt;margin-top:704.3pt;mso-position-vertical-relative:page;margin-left:17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94"/>
                        <w:gridCol w:w="926"/>
                        <w:gridCol w:w="1039"/>
                      </w:tblGrid>
                      <w:tr>
                        <w:trPr/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340"/>
                              <w:ind w:right="42" w:hanging="0"/>
                              <w:jc w:val="distribute"/>
                              <w:rPr>
                                <w:rStyle w:val="DefaultParagraphFont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請求領収委任状</w:t>
                            </w:r>
                          </w:p>
                          <w:p>
                            <w:pPr>
                              <w:pStyle w:val="Foot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340"/>
                              <w:ind w:right="42" w:hanging="0"/>
                              <w:jc w:val="right"/>
                              <w:rPr>
                                <w:rStyle w:val="DefaultParagraphFont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保管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340"/>
                              <w:ind w:right="-23" w:hanging="0"/>
                              <w:jc w:val="center"/>
                              <w:rPr>
                                <w:rStyle w:val="DefaultParagraphFont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取　扱</w:t>
                            </w:r>
                          </w:p>
                          <w:p>
                            <w:pPr>
                              <w:pStyle w:val="Foot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340"/>
                              <w:ind w:right="-23" w:hanging="0"/>
                              <w:jc w:val="center"/>
                              <w:rPr>
                                <w:rStyle w:val="DefaultParagraphFont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340"/>
                              <w:ind w:right="-315" w:hanging="0"/>
                              <w:jc w:val="both"/>
                              <w:rPr>
                                <w:rStyle w:val="DefaultParagraphFont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-460375</wp:posOffset>
                </wp:positionV>
                <wp:extent cx="800100" cy="260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副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55pt;mso-wrap-distance-left:9.05pt;mso-wrap-distance-right:9.05pt;mso-wrap-distance-top:0pt;mso-wrap-distance-bottom:0pt;margin-top:-36.25pt;mso-position-vertical-relative:text;margin-left: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例介護給付費代理受領委任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</w:t>
      </w:r>
      <w:r>
        <w:rPr>
          <w:sz w:val="24"/>
        </w:rPr>
        <w:t>私は、下記の事業者を代理人として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80" w:hanging="420"/>
        <w:rPr>
          <w:sz w:val="24"/>
        </w:rPr>
      </w:pPr>
      <w:r>
        <w:rPr>
          <w:sz w:val="24"/>
        </w:rPr>
        <w:t>　１　障害者の日常生活及び社会生活を総合的に支援するための法律第３０条に基づく特例介護給付費の請求、領収及び返還に関する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委任期間　　令和　　年　　月　　日～令和　　年　　月　　日</w:t>
      </w:r>
    </w:p>
    <w:p>
      <w:pPr>
        <w:pStyle w:val="Normal"/>
        <w:ind w:left="1200" w:hanging="10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（ただし、上記期間に請求した特例介護給付費の請求、領収及び返還のための期間（出納整理期間（委任期間の終了する年の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月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日から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5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月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31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日まで）に限る。）を含みます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なお、</w:t>
      </w:r>
      <w:r>
        <w:rPr>
          <w:rFonts w:ascii="ＭＳ 明朝;MS Mincho" w:hAnsi="ＭＳ 明朝;MS Mincho" w:cs="ＭＳ Ｐゴシック"/>
          <w:kern w:val="0"/>
          <w:sz w:val="24"/>
        </w:rPr>
        <w:t>この委任状を解除する場合には、双方連署のうえ届出をしない限り、その効力の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（委任者）　</w:t>
      </w:r>
      <w:r>
        <w:rPr>
          <w:sz w:val="24"/>
          <w:u w:val="single"/>
        </w:rPr>
        <w:t>住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氏名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76" w:firstLine="1155"/>
        <w:rPr>
          <w:color w:val="FF0000"/>
          <w:szCs w:val="21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rPr>
          <w:color w:val="FF0000"/>
          <w:sz w:val="24"/>
          <w:szCs w:val="21"/>
          <w:u w:val="single"/>
        </w:rPr>
      </w:pPr>
      <w:r>
        <w:rPr>
          <w:color w:val="FF0000"/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（受任者）</w:t>
      </w:r>
      <w:r>
        <w:rPr>
          <w:sz w:val="24"/>
          <w:u w:val="single"/>
        </w:rPr>
        <w:t>住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法人名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代表者名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名古屋市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144635</wp:posOffset>
                </wp:positionV>
                <wp:extent cx="3212465" cy="444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94"/>
                              <w:gridCol w:w="926"/>
                              <w:gridCol w:w="103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340"/>
                                    <w:ind w:right="42" w:hanging="0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請求領収委任状</w:t>
                                  </w:r>
                                </w:p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340"/>
                                    <w:ind w:right="42" w:hanging="0"/>
                                    <w:jc w:val="right"/>
                                    <w:rPr>
                                      <w:rStyle w:val="DefaultParagraphFont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保管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340"/>
                                    <w:ind w:right="-23" w:hanging="0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取　扱</w:t>
                                  </w:r>
                                </w:p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340"/>
                                    <w:ind w:right="-23" w:hanging="0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340"/>
                                    <w:ind w:right="-315" w:hanging="0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35pt;mso-wrap-distance-left:7.1pt;mso-wrap-distance-right:0pt;mso-wrap-distance-top:0pt;mso-wrap-distance-bottom:0pt;margin-top:720.05pt;mso-position-vertical-relative:page;margin-left:17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94"/>
                        <w:gridCol w:w="926"/>
                        <w:gridCol w:w="103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340"/>
                              <w:ind w:right="42" w:hanging="0"/>
                              <w:jc w:val="distribute"/>
                              <w:rPr>
                                <w:rStyle w:val="DefaultParagraphFont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請求領収委任状</w:t>
                            </w:r>
                          </w:p>
                          <w:p>
                            <w:pPr>
                              <w:pStyle w:val="Foot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340"/>
                              <w:ind w:right="42" w:hanging="0"/>
                              <w:jc w:val="right"/>
                              <w:rPr>
                                <w:rStyle w:val="DefaultParagraphFont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保管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340"/>
                              <w:ind w:right="-23" w:hanging="0"/>
                              <w:jc w:val="center"/>
                              <w:rPr>
                                <w:rStyle w:val="DefaultParagraphFont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取　扱</w:t>
                            </w:r>
                          </w:p>
                          <w:p>
                            <w:pPr>
                              <w:pStyle w:val="Foot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340"/>
                              <w:ind w:right="-23" w:hanging="0"/>
                              <w:jc w:val="center"/>
                              <w:rPr>
                                <w:rStyle w:val="DefaultParagraphFont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340"/>
                              <w:ind w:right="-315" w:hanging="0"/>
                              <w:jc w:val="both"/>
                              <w:rPr>
                                <w:rStyle w:val="DefaultParagraphFont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