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号様式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distribut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古屋市外国人技能実習生（介護職種）受入支援事業補助金</w:t>
      </w:r>
    </w:p>
    <w:p>
      <w:pPr>
        <w:pStyle w:val="Normal"/>
        <w:jc w:val="distribut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交　付　変　更　（中　止）　申　請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あて先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名古屋市長あて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補助事業者</w:t>
      </w:r>
    </w:p>
    <w:p>
      <w:pPr>
        <w:pStyle w:val="Normal"/>
        <w:ind w:firstLine="429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所在地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　　　　　　　　　　　　　　　　　　　 （名称）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 （代表者職氏名）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4"/>
        </w:rPr>
        <w:t>　年度名古屋市外国人技能実習生（介護職種）受入支援事業補助金の交付変更（中止）について、次により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申請額　　　　　　　金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補助概要　　　　　　別紙１のとお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事業の変更内容及び必要と認める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その他市長が必要と認める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2:38:00Z</dcterms:created>
  <dc:creator/>
  <dc:description/>
  <dc:language>en-US</dc:language>
  <cp:lastModifiedBy/>
  <dcterms:modified xsi:type="dcterms:W3CDTF">2022-03-31T02:41:00Z</dcterms:modified>
  <cp:revision>1</cp:revision>
  <dc:subject/>
  <dc:title/>
</cp:coreProperties>
</file>