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外国人技能実習生（介護職種）受入支援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0"/>
          <w:kern w:val="0"/>
          <w:sz w:val="24"/>
        </w:rPr>
        <w:t>実　績　報　告　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名古屋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事業者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名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（代表者職氏名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　年度名古屋市外国人技能実習生（介護職種）受入支援事業補助金の事業実績について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精算額　　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概要　　　　　　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とおり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入国後講習等の支払いが分かる書類（別紙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入国後講習の修了が確認できる書類（任意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技能実習生の在留ビザ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2:00Z</dcterms:created>
  <dc:creator/>
  <dc:description/>
  <dc:language>en-US</dc:language>
  <cp:lastModifiedBy/>
  <dcterms:modified xsi:type="dcterms:W3CDTF">2022-03-31T02:42:00Z</dcterms:modified>
  <cp:revision>1</cp:revision>
  <dc:subject/>
  <dc:title/>
</cp:coreProperties>
</file>