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70485</wp:posOffset>
                </wp:positionV>
                <wp:extent cx="10668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号様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pt;mso-wrap-distance-left:9.05pt;mso-wrap-distance-right:9.05pt;mso-wrap-distance-top:0pt;mso-wrap-distance-bottom:0pt;margin-top:5.55pt;mso-position-vertical-relative:text;margin-left:-1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7</w:t>
                      </w:r>
                      <w:r>
                        <w:rPr/>
                        <w:t>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79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104775</wp:posOffset>
                      </wp:positionV>
                      <wp:extent cx="533400" cy="552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休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3.5pt;mso-wrap-distance-left:9.05pt;mso-wrap-distance-right:9.05pt;mso-wrap-distance-top:0pt;mso-wrap-distance-bottom:0pt;margin-top:8.25pt;mso-position-vertical-relative:text;margin-left:22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9" w:firstLine="2940"/>
              <w:rPr/>
            </w:pPr>
            <w:r>
              <w:rPr/>
              <w:t>有料老人ホーム　　届</w:t>
            </w:r>
          </w:p>
        </w:tc>
      </w:tr>
      <w:tr>
        <w:trPr>
          <w:trHeight w:val="11363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418" w:type="dxa"/>
              <w:jc w:val="left"/>
              <w:tblInd w:w="41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709"/>
              <w:gridCol w:w="425"/>
              <w:gridCol w:w="709"/>
              <w:gridCol w:w="425"/>
              <w:gridCol w:w="709"/>
              <w:gridCol w:w="449"/>
            </w:tblGrid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月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宛先）名古屋市長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27" w:type="dxa"/>
              <w:jc w:val="left"/>
              <w:tblInd w:w="3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0"/>
              <w:gridCol w:w="3426"/>
            </w:tblGrid>
            <w:tr>
              <w:trPr>
                <w:trHeight w:val="347" w:hRule="atLeast"/>
              </w:trPr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設置者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住　所</w:t>
                  </w:r>
                </w:p>
              </w:tc>
              <w:tc>
                <w:tcPr>
                  <w:tcW w:w="34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名　称</w:t>
                  </w:r>
                </w:p>
              </w:tc>
              <w:tc>
                <w:tcPr>
                  <w:tcW w:w="34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代表者</w:t>
                  </w:r>
                </w:p>
              </w:tc>
              <w:tc>
                <w:tcPr>
                  <w:tcW w:w="34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32530</wp:posOffset>
                      </wp:positionH>
                      <wp:positionV relativeFrom="paragraph">
                        <wp:posOffset>187960</wp:posOffset>
                      </wp:positionV>
                      <wp:extent cx="381000" cy="381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休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0pt;mso-wrap-distance-left:9.05pt;mso-wrap-distance-right:9.05pt;mso-wrap-distance-top:0pt;mso-wrap-distance-bottom:0pt;margin-top:14.8pt;mso-position-vertical-relative:text;margin-left:29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老人福祉法第</w:t>
            </w:r>
            <w:r>
              <w:rPr/>
              <w:t>29</w:t>
            </w:r>
            <w:r>
              <w:rPr/>
              <w:t xml:space="preserve">条第 </w:t>
            </w:r>
            <w:r>
              <w:rPr/>
              <w:t>3</w:t>
            </w:r>
            <w:r>
              <w:rPr/>
              <w:t>項の規定に基づく有料老人ホームの　　について、次のと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り届け出ます。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705"/>
              <w:gridCol w:w="585"/>
              <w:gridCol w:w="298"/>
              <w:gridCol w:w="142"/>
              <w:gridCol w:w="1843"/>
              <w:gridCol w:w="582"/>
              <w:gridCol w:w="1119"/>
              <w:gridCol w:w="3118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1</w:t>
                  </w:r>
                </w:p>
              </w:tc>
              <w:tc>
                <w:tcPr>
                  <w:tcW w:w="158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left="21" w:hanging="0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施設の名称</w:t>
                  </w:r>
                </w:p>
              </w:tc>
              <w:tc>
                <w:tcPr>
                  <w:tcW w:w="680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839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2</w:t>
                  </w:r>
                </w:p>
              </w:tc>
              <w:tc>
                <w:tcPr>
                  <w:tcW w:w="158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left="21" w:hanging="0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施設の所在地</w:t>
                  </w:r>
                </w:p>
              </w:tc>
              <w:tc>
                <w:tcPr>
                  <w:tcW w:w="680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839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0" allowOverlap="1" relativeHeight="5">
                            <wp:simplePos x="0" y="0"/>
                            <wp:positionH relativeFrom="margin">
                              <wp:posOffset>2844165</wp:posOffset>
                            </wp:positionH>
                            <wp:positionV relativeFrom="paragraph">
                              <wp:posOffset>3672205</wp:posOffset>
                            </wp:positionV>
                            <wp:extent cx="2538730" cy="408940"/>
                            <wp:effectExtent l="1905" t="1905" r="1905" b="254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538720" cy="408960"/>
                                      <a:chOff x="0" y="0"/>
                                      <a:chExt cx="2538720" cy="40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408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120 w 21600"/>
                                          <a:gd name="textAreaRight" fmla="*/ 21600 w 21600"/>
                                          <a:gd name="textAreaTop" fmla="*/ 9360 h 231840"/>
                                          <a:gd name="textAreaBottom" fmla="*/ 222480 h 231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900"/>
                                              <a:pt x="0" y="1800"/>
                                            </a:cubicBezTo>
                                            <a:lnTo>
                                              <a:pt x="0" y="19800"/>
                                            </a:lnTo>
                                            <a:cubicBezTo>
                                              <a:pt x="0" y="207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00560" y="0"/>
                                        <a:ext cx="38160" cy="408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1600"/>
                                          <a:gd name="textAreaRight" fmla="*/ 15120 w 21600"/>
                                          <a:gd name="textAreaTop" fmla="*/ 9360 h 231840"/>
                                          <a:gd name="textAreaBottom" fmla="*/ 222480 h 231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800" y="0"/>
                                              <a:pt x="21600" y="900"/>
                                              <a:pt x="21600" y="1800"/>
                                            </a:cubicBezTo>
                                            <a:lnTo>
                                              <a:pt x="21600" y="19800"/>
                                            </a:lnTo>
                                            <a:cubicBezTo>
                                              <a:pt x="21600" y="20700"/>
                                              <a:pt x="10800" y="21600"/>
                                              <a:pt x="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3.95pt;margin-top:289.15pt;width:199.9pt;height:32.2pt" coordorigin="4479,5783" coordsize="3998,644">
                            <v:shapetype id="_x0000_t85" coordsize="21600,21600" o:spt="85" adj="1800" path="m21600,21600qx@9@10l0@1qy@11@12xnsem21600,21600qx@9@10l0@1qy@11@12nfe">
                              <v:stroke joinstyle="miter"/>
                              <v:formulas>
                                <v:f eqn="val 10800"/>
                                <v:f eqn="val #0"/>
                                <v:f eqn="sum height 0 @1"/>
                                <v:f eqn="sumangle 0 45 0"/>
                                <v:f eqn="cos width @3"/>
                                <v:f eqn="sin @1 @3"/>
                                <v:f eqn="sum width 0 @4"/>
                                <v:f eqn="sum @1 0 @5"/>
                                <v:f eqn="sum height @5 @1"/>
                                <v:f eqn="sum 0 21600 21600"/>
                                <v:f eqn="sum 0 21600 @1"/>
                                <v:f eqn="sum 21600 0 0"/>
                                <v:f eqn="sum 0 @1 @1"/>
                              </v:formulas>
                              <v:path gradientshapeok="t" o:connecttype="rect" textboxrect="@6,@7,21600,@8"/>
                              <v:handles>
                                <v:h position="0,@1"/>
                              </v:handles>
                            </v:shapetype>
                            <v:shape id="shape_0" stroked="t" o:allowincell="f" style="position:absolute;left:4479;top:5783;width:59;height:643;mso-wrap-style:none;v-text-anchor:middle;mso-position-horizontal-relative:margin" type="_x0000_t85">
                              <v:fill o:detectmouseclick="t" on="false"/>
                              <v:stroke color="black" weight="3240" joinstyle="miter" endcap="flat"/>
                              <w10:wrap type="none"/>
                            </v:shape>
                            <v:shapetype id="_x0000_t86" coordsize="21600,21600" o:spt="86" adj="1800" path="m,qx@9@10l21600@2qy@11@12xnsem,qx@9@10l21600@2qy@11@12nfe">
                              <v:stroke joinstyle="miter"/>
                              <v:formulas>
                                <v:f eqn="val 10800"/>
                                <v:f eqn="val #0"/>
                                <v:f eqn="sum height 0 @1"/>
                                <v:f eqn="sumangle 0 45 0"/>
                                <v:f eqn="cos width @3"/>
                                <v:f eqn="sin @1 @3"/>
                                <v:f eqn="sum 0 @4 0"/>
                                <v:f eqn="sum @1 0 @5"/>
                                <v:f eqn="sum height @5 @1"/>
                                <v:f eqn="sum 21600 0 0"/>
                                <v:f eqn="sum @1 0 0"/>
                                <v:f eqn="sum 0 21600 21600"/>
                                <v:f eqn="sum @1 @2 0"/>
                              </v:formulas>
                              <v:path gradientshapeok="t" o:connecttype="rect" textboxrect="0,@7,@6,@8"/>
                              <v:handles>
                                <v:h position="21600,@1"/>
                              </v:handles>
                            </v:shapetype>
                            <v:shape id="shape_0" stroked="t" o:allowincell="f" style="position:absolute;left:8417;top:5783;width:59;height:643;mso-wrap-style:none;v-text-anchor:middle;mso-position-horizontal-relative:margin" type="_x0000_t86">
                              <v:fill o:detectmouseclick="t" on="false"/>
                              <v:stroke color="black" weight="324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3</w:t>
                  </w:r>
                </w:p>
              </w:tc>
              <w:tc>
                <w:tcPr>
                  <w:tcW w:w="12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left="21" w:hanging="0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廃止年月日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left="21" w:hanging="0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(</w:t>
                  </w: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休止期間</w:t>
                  </w: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)</w:t>
                  </w:r>
                </w:p>
              </w:tc>
              <w:tc>
                <w:tcPr>
                  <w:tcW w:w="286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　　　　年　　月　　日</w:t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休止期間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　　　　年　　月　　日から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　　　　年　　月　　日まで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839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4</w:t>
                  </w:r>
                </w:p>
              </w:tc>
              <w:tc>
                <w:tcPr>
                  <w:tcW w:w="7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left="21" w:hanging="0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廃止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left="21" w:hanging="0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休止</w:t>
                  </w:r>
                </w:p>
              </w:tc>
              <w:tc>
                <w:tcPr>
                  <w:tcW w:w="10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の理由</w:t>
                  </w:r>
                </w:p>
              </w:tc>
              <w:tc>
                <w:tcPr>
                  <w:tcW w:w="666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839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5</w:t>
                  </w:r>
                </w:p>
              </w:tc>
              <w:tc>
                <w:tcPr>
                  <w:tcW w:w="357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left="21" w:hanging="0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現に入所している者に対する措置</w:t>
                  </w:r>
                </w:p>
              </w:tc>
              <w:tc>
                <w:tcPr>
                  <w:tcW w:w="481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　</w:t>
                  </w:r>
                </w:p>
              </w:tc>
              <w:tc>
                <w:tcPr>
                  <w:tcW w:w="839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6</w:t>
                  </w:r>
                </w:p>
              </w:tc>
              <w:tc>
                <w:tcPr>
                  <w:tcW w:w="357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left="21" w:hanging="0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財産の処分方法（廃止する場合）</w:t>
                  </w:r>
                </w:p>
              </w:tc>
              <w:tc>
                <w:tcPr>
                  <w:tcW w:w="481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839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ind w:left="21" w:hanging="0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備考　用紙の大きさは、日本産業規格Ａ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名古屋市総務局</cp:lastModifiedBy>
  <cp:lastPrinted>2023-02-01T19:11:00Z</cp:lastPrinted>
  <dcterms:modified xsi:type="dcterms:W3CDTF">2023-02-01T10:12:00Z</dcterms:modified>
  <cp:revision>121</cp:revision>
  <dc:subject/>
  <dc:title/>
</cp:coreProperties>
</file>