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度　第　　　回　運営推進会議開催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5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368"/>
        <w:gridCol w:w="2553"/>
      </w:tblGrid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３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93"/>
        <w:gridCol w:w="1985"/>
        <w:gridCol w:w="2699"/>
        <w:gridCol w:w="1984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時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：　　　　　～　　　：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住民の代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に知見を有す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家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参加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野：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　　　　　　　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野：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　　　　　　　　　　　名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からの参加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707"/>
      </w:tblGrid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議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題に対する参加者からの意見など</w:t>
            </w:r>
          </w:p>
        </w:tc>
      </w:tr>
      <w:tr>
        <w:trPr>
          <w:trHeight w:val="2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者からの意見・要望等に対する事業所としての対応</w:t>
      </w:r>
    </w:p>
    <w:tbl>
      <w:tblPr>
        <w:tblW w:w="107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>
          <w:trHeight w:val="1503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回の運営推進会議に向けて事業所として検討すべき課題</w:t>
      </w:r>
    </w:p>
    <w:tbl>
      <w:tblPr>
        <w:tblW w:w="106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1"/>
      </w:tblGrid>
      <w:tr>
        <w:trPr>
          <w:trHeight w:val="141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政に対して伝達すべき事項等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1"/>
      </w:tblGrid>
      <w:tr>
        <w:trPr>
          <w:trHeight w:val="223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　</w:t>
    </w:r>
    <w:r>
      <w:rPr/>
      <w:t>052-</w:t>
    </w:r>
    <w:r>
      <w:rPr/>
      <w:t>959-4155</w:t>
    </w:r>
    <w:r>
      <w:rPr/>
      <w:t>　名古屋市介護保険課指導係宛て　　　＊送付表不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7:00Z</dcterms:created>
  <dc:creator>0850335</dc:creator>
  <dc:description/>
  <dc:language>en-US</dc:language>
  <cp:lastModifiedBy>名古屋市総務局</cp:lastModifiedBy>
  <cp:lastPrinted>2010-02-12T11:56:00Z</cp:lastPrinted>
  <dcterms:modified xsi:type="dcterms:W3CDTF">2023-03-16T12:47:00Z</dcterms:modified>
  <cp:revision>2</cp:revision>
  <dc:subject/>
  <dc:title/>
</cp:coreProperties>
</file>