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雇用支援給付費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名古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92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3"/>
        <w:gridCol w:w="4033"/>
      </w:tblGrid>
      <w:tr>
        <w:trPr>
          <w:trHeight w:val="7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在地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  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・氏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4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金額                                              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83"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　　　年　　月分～　　　年　　月分雇用支援給付費として</w:t>
      </w:r>
    </w:p>
    <w:p>
      <w:pPr>
        <w:pStyle w:val="Normal"/>
        <w:ind w:left="283" w:firstLine="2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　　　　件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255270</wp:posOffset>
                </wp:positionV>
                <wp:extent cx="380238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312"/>
                              <w:gridCol w:w="408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  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right="1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75.85pt;mso-wrap-distance-left:7.1pt;mso-wrap-distance-right:7.1pt;mso-wrap-distance-top:0pt;mso-wrap-distance-bottom:0pt;margin-top:20.1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312"/>
                        <w:gridCol w:w="408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65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  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5" w:right="113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5"/>
      </w:tblGrid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振替登録番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6:00Z</dcterms:created>
  <dc:creator>fx710102</dc:creator>
  <dc:description/>
  <cp:keywords/>
  <dc:language>en-US</dc:language>
  <cp:lastModifiedBy>ykato</cp:lastModifiedBy>
  <cp:lastPrinted>2019-03-27T16:12:00Z</cp:lastPrinted>
  <dcterms:modified xsi:type="dcterms:W3CDTF">2023-06-28T05:45:00Z</dcterms:modified>
  <cp:revision>4</cp:revision>
  <dc:subject/>
  <dc:title>身体障害者デイサービス運営費補助金交付要綱</dc:title>
</cp:coreProperties>
</file>