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市様式例</w:t>
      </w:r>
      <w:r>
        <w:rPr>
          <w:rFonts w:eastAsia="ＭＳ Ｐゴシック" w:cs="ＭＳ Ｐゴシック" w:ascii="ＭＳ Ｐゴシック" w:hAnsi="ＭＳ Ｐゴシック"/>
          <w:sz w:val="22"/>
          <w:szCs w:val="22"/>
        </w:rPr>
        <w:t>11-1</w:t>
      </w:r>
      <w:r>
        <w:rPr>
          <w:rFonts w:ascii="ＭＳ Ｐゴシック" w:hAnsi="ＭＳ Ｐゴシック" w:cs="ＭＳ Ｐゴシック" w:eastAsia="ＭＳ Ｐゴシック"/>
          <w:sz w:val="22"/>
          <w:szCs w:val="22"/>
        </w:rPr>
        <w:t>）</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就労継続支援Ａ型事業所の申請調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16" w:type="dxa"/>
        <w:jc w:val="left"/>
        <w:tblInd w:w="-108" w:type="dxa"/>
        <w:tblLayout w:type="fixed"/>
        <w:tblCellMar>
          <w:top w:w="0" w:type="dxa"/>
          <w:left w:w="108" w:type="dxa"/>
          <w:bottom w:w="0" w:type="dxa"/>
          <w:right w:w="108" w:type="dxa"/>
        </w:tblCellMar>
      </w:tblPr>
      <w:tblGrid>
        <w:gridCol w:w="2088"/>
        <w:gridCol w:w="8028"/>
      </w:tblGrid>
      <w:tr>
        <w:trPr>
          <w:trHeight w:val="6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名</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定員</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募集方法</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ハローワーク　　　　　　　　　　　　　   　　・特別支援学校卒業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既設事業所からの移動　　　　　　　　　　　・その他（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特定は</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体　　　　　・知的　　　　　・精神　　　　　・その他（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開始当初に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ける利用者見込数</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目　　　　　　　人　　　　　　　　　　　　　・２月目　　　　　　　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が定員に達する予定月　　（　　　　　　月目か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される利用者の雇用契約書の内容</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雇用期間 （　　　　年　　　　月から　　　　年　　　　月まで）</w:t>
            </w:r>
          </w:p>
          <w:p>
            <w:pPr>
              <w:pStyle w:val="Normal"/>
              <w:rPr/>
            </w:pPr>
            <w:r>
              <w:rPr>
                <w:rFonts w:ascii="ＭＳ Ｐゴシック" w:hAnsi="ＭＳ Ｐゴシック" w:cs="ＭＳ Ｐゴシック" w:eastAsia="ＭＳ Ｐゴシック"/>
                <w:sz w:val="22"/>
                <w:szCs w:val="22"/>
              </w:rPr>
              <w:t>・仕事の内容 （　　　　　　　　　　　　　　　　　　　　　　　　　　　　　　　　　　　　　　）</w:t>
            </w:r>
          </w:p>
          <w:p>
            <w:pPr>
              <w:pStyle w:val="Normal"/>
              <w:rPr/>
            </w:pPr>
            <w:r>
              <w:rPr>
                <w:rFonts w:ascii="ＭＳ Ｐゴシック" w:hAnsi="ＭＳ Ｐゴシック" w:cs="ＭＳ Ｐゴシック" w:eastAsia="ＭＳ Ｐゴシック"/>
                <w:sz w:val="22"/>
                <w:szCs w:val="22"/>
              </w:rPr>
              <w:t>・就業時間 （　　　時から　　　　時ま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更新の判断基準</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能力、作業量　　　・勤務態度　　　・会社の経営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時間労働希望者への対応の可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r>
      <w:tr>
        <w:trPr>
          <w:trHeight w:val="1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の就労時間</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から就労時間の変更の申し出があった場合の対応はどのようになり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　できるだけ利用者の希望に添う形で変更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認めない（理由 ：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　その他（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者の勤務時間</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または事業所で定めている「就業規則」（作成義務がない場合でも準じたも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を作成してください。）における、常勤が勤務すべき時間は週何時間ですか。</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週　　　　　時間</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 月の変形労働時間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変形労働時間制の場合は、年または月に○をつけてくださ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者の給与</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者の給与月額及び雇用契約上の勤務時間を記入してください。</w:t>
            </w:r>
          </w:p>
          <w:p>
            <w:pPr>
              <w:pStyle w:val="Normal"/>
              <w:rPr/>
            </w:pPr>
            <w:r>
              <w:rPr>
                <w:rFonts w:ascii="ＭＳ Ｐゴシック" w:hAnsi="ＭＳ Ｐゴシック" w:cs="ＭＳ Ｐゴシック" w:eastAsia="ＭＳ Ｐゴシック"/>
                <w:sz w:val="22"/>
                <w:szCs w:val="22"/>
              </w:rPr>
              <w:t>管理者　　　　　</w:t>
            </w:r>
            <w:r>
              <w:rPr>
                <w:rFonts w:ascii="ＭＳ Ｐゴシック" w:hAnsi="ＭＳ Ｐゴシック" w:cs="ＭＳ Ｐゴシック" w:eastAsia="ＭＳ Ｐゴシック"/>
                <w:sz w:val="22"/>
                <w:szCs w:val="22"/>
                <w:u w:val="single"/>
              </w:rPr>
              <w:t>　　　　　　　　円　（常勤 ・ 兼務）</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勤務時間　　　　時間</w:t>
            </w:r>
          </w:p>
          <w:p>
            <w:pPr>
              <w:pStyle w:val="Normal"/>
              <w:rPr/>
            </w:pPr>
            <w:r>
              <w:rPr>
                <w:rFonts w:ascii="ＭＳ Ｐゴシック" w:hAnsi="ＭＳ Ｐゴシック" w:cs="ＭＳ Ｐゴシック" w:eastAsia="ＭＳ Ｐゴシック"/>
                <w:sz w:val="22"/>
                <w:szCs w:val="22"/>
              </w:rPr>
              <w:t>サービス管理責任者　　　</w:t>
            </w:r>
            <w:r>
              <w:rPr>
                <w:rFonts w:ascii="ＭＳ Ｐゴシック" w:hAnsi="ＭＳ Ｐゴシック" w:cs="ＭＳ Ｐゴシック" w:eastAsia="ＭＳ Ｐゴシック"/>
                <w:sz w:val="22"/>
                <w:szCs w:val="22"/>
                <w:u w:val="single"/>
              </w:rPr>
              <w:t>　　　　　　　　円　（常勤 ・ 兼務）</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勤務時間　　　　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指導員　　</w:t>
            </w:r>
            <w:r>
              <w:rPr>
                <w:rFonts w:ascii="ＭＳ Ｐゴシック" w:hAnsi="ＭＳ Ｐゴシック" w:cs="ＭＳ Ｐゴシック" w:eastAsia="ＭＳ Ｐゴシック"/>
                <w:sz w:val="22"/>
                <w:szCs w:val="22"/>
                <w:u w:val="single"/>
              </w:rPr>
              <w:t>　　　　　　　　円　（常勤 ・ 兼務）</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勤務時間　　　　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円　（常勤 ・ 兼務）</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勤務時間　　　　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支援員　　</w:t>
            </w:r>
            <w:r>
              <w:rPr>
                <w:rFonts w:ascii="ＭＳ Ｐゴシック" w:hAnsi="ＭＳ Ｐゴシック" w:cs="ＭＳ Ｐゴシック" w:eastAsia="ＭＳ Ｐゴシック"/>
                <w:sz w:val="22"/>
                <w:szCs w:val="22"/>
                <w:u w:val="single"/>
              </w:rPr>
              <w:t>　　　　　　　　円　（常勤 ・ 兼務）</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勤務時間　　　　時間</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円　（常勤 ・ 兼務）</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勤務時間　　　　時間</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16" w:type="dxa"/>
        <w:jc w:val="left"/>
        <w:tblInd w:w="-108" w:type="dxa"/>
        <w:tblLayout w:type="fixed"/>
        <w:tblCellMar>
          <w:top w:w="0" w:type="dxa"/>
          <w:left w:w="108" w:type="dxa"/>
          <w:bottom w:w="0" w:type="dxa"/>
          <w:right w:w="108" w:type="dxa"/>
        </w:tblCellMar>
      </w:tblPr>
      <w:tblGrid>
        <w:gridCol w:w="2088"/>
        <w:gridCol w:w="80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される就労事業の内容</w:t>
            </w:r>
          </w:p>
        </w:tc>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請負契約の場合、相手先（会社名等）と契約単価</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相手先　：　　　　　　　　　　　　　　　　　　単価　：　　　　　　　当たり　　　　　　　　円</w:t>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相手先　：　　　　　　　　　　　　　　　　　　単価　：　　　　　　　当たり　　　　　　　　円</w:t>
            </w:r>
          </w:p>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相手先　：　　　　　　　　　　　　　　　　　　単価　：　　　　　　　当たり　　　　　　　　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請負契約書の写し（予定のものでも可）を添付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される就労事業収入による利用者賃金の支払の可否</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就労事業で支払可能　　　　　　　　・　就労事業のみでは支払でき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　支払いできない場合の不足賃金の充足方法</w:t>
            </w:r>
          </w:p>
          <w:p>
            <w:pPr>
              <w:pStyle w:val="Normal"/>
              <w:ind w:left="359"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雇用助成金　　　　　　・訓練等給付　　　　・その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　雇用助成金、訓練等給付が利用者賃金に占める割合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　就労事業のみで利用者の賃金が支払可能となる時期</w:t>
            </w:r>
          </w:p>
          <w:p>
            <w:pPr>
              <w:pStyle w:val="Normal"/>
              <w:rPr/>
            </w:pPr>
            <w:r>
              <w:rPr>
                <w:rFonts w:ascii="ＭＳ Ｐゴシック" w:hAnsi="ＭＳ Ｐゴシック" w:cs="ＭＳ Ｐゴシック" w:eastAsia="ＭＳ Ｐゴシック"/>
                <w:sz w:val="22"/>
                <w:szCs w:val="22"/>
              </w:rPr>
              <w:t>　　　　　　　　　　年　　　　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者及び利用者への給与支払</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訓練等給付費及び就労事業収入が入るまでの間の、従業者や利用者の給与支払に充てる賃金等を具体的に記入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管理責任者の経歴</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管理責任者が障害者の個別支援計画を作成できるような経歴及び実績等はあり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及び事業所として適切に計画作成が行えるような体制はとれてい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指導員の経歴</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指導員が就労事業において障害者に対し指導できるような経歴及び実績等はあり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及び事業所として適切に職業指導が行えるような体制はとれていますか。（例えば研修の開催など）</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16" w:type="dxa"/>
        <w:jc w:val="left"/>
        <w:tblInd w:w="-108" w:type="dxa"/>
        <w:tblLayout w:type="fixed"/>
        <w:tblCellMar>
          <w:top w:w="0" w:type="dxa"/>
          <w:left w:w="108" w:type="dxa"/>
          <w:bottom w:w="0" w:type="dxa"/>
          <w:right w:w="108" w:type="dxa"/>
        </w:tblCellMar>
      </w:tblPr>
      <w:tblGrid>
        <w:gridCol w:w="2088"/>
        <w:gridCol w:w="80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支援員の経歴</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支援員が障害者に対し日常生活又は社会生活を営むための生活支援を行える経歴及び実績等はあり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及び事業所として適切に支援が行えるような体制はとれていますか。（例えば研修の開催など）</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外就労</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外就労の予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定あり　　　　　　　　　　・ 予定なし</w:t>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り」の場合は、施設外就労を適切に実施する準備はできています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請負契約の締結状況　　</w:t>
            </w:r>
            <w:r>
              <w:rPr>
                <w:rFonts w:ascii="ＭＳ Ｐゴシック" w:hAnsi="ＭＳ Ｐゴシック" w:cs="ＭＳ Ｐゴシック" w:eastAsia="ＭＳ Ｐゴシック"/>
                <w:sz w:val="22"/>
                <w:szCs w:val="22"/>
                <w:u w:val="single"/>
              </w:rPr>
              <w:t>　　　　　　　　　　　　　までに締結予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規程　　・ 当初規程から明記　　　　　・ 事業開始前に追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xml:space="preserve">個別支援計画 ： </w:t>
            </w:r>
            <w:r>
              <w:rPr>
                <w:rFonts w:ascii="ＭＳ Ｐゴシック" w:hAnsi="ＭＳ Ｐゴシック" w:cs="ＭＳ Ｐゴシック" w:eastAsia="ＭＳ Ｐゴシック"/>
                <w:sz w:val="22"/>
                <w:szCs w:val="22"/>
                <w:u w:val="single"/>
              </w:rPr>
              <w:t>利用者　　　　　人中　　　　　人が当該就労を含めた支援計画</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事前に個別支援計画に規定することが必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ユニットの利用者数</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人（　ユニット）、　　　　人（　ユニット）、　　　　人（　ユニット）の計　　　ユニッ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例 ：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ユニット）、</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ユニット）、</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ユニット）の計</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ユニッ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2"/>
                <w:szCs w:val="22"/>
              </w:rPr>
              <w:t>施設外就労ユニット従業者数で</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当たりの最大数　　</w:t>
            </w:r>
            <w:r>
              <w:rPr>
                <w:rFonts w:ascii="ＭＳ Ｐゴシック" w:hAnsi="ＭＳ Ｐゴシック" w:cs="ＭＳ Ｐゴシック" w:eastAsia="ＭＳ Ｐゴシック"/>
                <w:sz w:val="22"/>
                <w:szCs w:val="22"/>
                <w:u w:val="single"/>
              </w:rPr>
              <w:t>　　　　　人</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施設外就労の上限は総数が利用定員の</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以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求職者雇用開発助成金申請予定の有無</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有り　　　　　　　　　　　　・ 無し</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令和　　　　　年　　　　月　　　　日</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記入担当者名　　　　　　　　　　　　　　　　　　　　　　　</w:t>
      </w:r>
    </w:p>
    <w:sectPr>
      <w:type w:val="nextPage"/>
      <w:pgSz w:w="11906" w:h="16838"/>
      <w:pgMar w:left="1134" w:right="85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30"/>
        </w:tabs>
        <w:ind w:left="2130" w:hanging="360"/>
      </w:pPr>
      <w:rPr>
        <w:rFonts w:ascii="ＭＳ Ｐゴシック" w:hAnsi="ＭＳ Ｐゴシック" w:cs="ＭＳ Ｐゴシック" w:hint="default"/>
        <w:sz w:val="18"/>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5:00Z</dcterms:created>
  <dc:creator/>
  <dc:description/>
  <dc:language>en-US</dc:language>
  <cp:lastModifiedBy>admin</cp:lastModifiedBy>
  <cp:lastPrinted>2012-04-05T16:23:00Z</cp:lastPrinted>
  <dcterms:modified xsi:type="dcterms:W3CDTF">2024-07-01T23:57:00Z</dcterms:modified>
  <cp:revision>9</cp:revision>
  <dc:subject/>
  <dc:title>就労継続支援Ａ型事業所の申請調書</dc:title>
</cp:coreProperties>
</file>