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5"/>
          <w:kern w:val="0"/>
          <w:sz w:val="24"/>
        </w:rPr>
        <w:t>主として担当する医師の経歴</w:t>
      </w:r>
      <w:r>
        <w:rPr>
          <w:spacing w:val="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474"/>
      </w:tblGrid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現住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任免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kern w:val="2"/>
          <w:sz w:val="22"/>
          <w:lang w:val="en-US" w:eastAsia="ja-JP" w:bidi="ar-SA"/>
        </w:rPr>
        <w:t>医師免許証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