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市様式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古屋市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　　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　　　　　　　　　　　　　　　　</w:t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代表者職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障害福祉サービス事業所等の指定（登録）申請に関する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下申立て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みだしの件につきまして、下記のとおり申し立て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取下内容（該当の書類にチェックする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に提出した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指定障害福祉サービス事業所指定申請書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事業種別：　　　　　　　　　　　　　　　　　　　　　）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指定一般相談支援事業所指定申請書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指定特定相談支援事業所・指定障害児相談支援事業所指定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書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移動支援・地域活動支援事業者登録申請書</w: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/>
          <w:sz w:val="24"/>
          <w:szCs w:val="24"/>
        </w:rPr>
        <w:t>基準該当障害福祉サービス事業者登録申請書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・取下げ理由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274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1:00Z</dcterms:created>
  <dc:creator>筧 賢二</dc:creator>
  <dc:description/>
  <dc:language>en-US</dc:language>
  <cp:lastModifiedBy>admin</cp:lastModifiedBy>
  <cp:lastPrinted>2012-08-23T09:46:00Z</cp:lastPrinted>
  <dcterms:modified xsi:type="dcterms:W3CDTF">2024-08-15T07:58:00Z</dcterms:modified>
  <cp:revision>6</cp:revision>
  <dc:subject/>
  <dc:title/>
</cp:coreProperties>
</file>