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hanging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44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様式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様式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名古屋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697"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吸収合併等後の法人）法人名称　　　　　　　　　　　　　　　　　　</w:t>
      </w:r>
    </w:p>
    <w:p>
      <w:pPr>
        <w:pStyle w:val="Normal"/>
        <w:ind w:right="261"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所在地　　　　　　　　　　　　　　　　　</w:t>
      </w:r>
    </w:p>
    <w:p>
      <w:pPr>
        <w:pStyle w:val="Normal"/>
        <w:ind w:right="-23"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　　</w:t>
      </w:r>
    </w:p>
    <w:p>
      <w:pPr>
        <w:pStyle w:val="Normal"/>
        <w:ind w:right="261"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事業所名                             　　　 </w:t>
      </w:r>
    </w:p>
    <w:p>
      <w:pPr>
        <w:pStyle w:val="Normal"/>
        <w:ind w:right="-23"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複数の場合は別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の吸収合併等に係る申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たびの指定申請については、既存の事業所を運営する法人（以下「旧法人」という。）が吸収合併等（吸収合併、吸収分割、新設合併、新設分割及び事業譲渡をいう。）により、運営法人を変更することに伴うものであり、下記に記載のとおり、法人格以外には指定に係る届出事項に変更がないため、申請に当たって提出すべき書類の一部を省略するとともに、報酬上の取扱いにおいて、旧法人が運営する事業所の実績を通算することを申し立て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事業所承継の方法（該当にチェック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吸収合併　　□ 吸収分割　　□ 新設合併　　□ 新設分割　　□ 事業譲渡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指定に係る届出項目</w:t>
      </w:r>
      <w:r>
        <w:rPr>
          <w:rFonts w:ascii="ＭＳ 明朝;MS Mincho" w:hAnsi="ＭＳ 明朝;MS Mincho" w:cs="ＭＳ 明朝;MS Mincho"/>
          <w:sz w:val="24"/>
          <w:szCs w:val="24"/>
        </w:rPr>
        <w:t>（□は該当にチェック）</w:t>
      </w:r>
    </w:p>
    <w:tbl>
      <w:tblPr>
        <w:tblW w:w="8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77"/>
        <w:gridCol w:w="382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旧法人からの変更の有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摘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変更ありの場合はその内容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所の名称・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あり　□変更な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建物の構造概要、平面図、設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あり　□変更な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者・サービス管理責任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あり　□変更な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苦情解決の措置の概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あり　□変更な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従業者の勤務体制・勤務形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あり　□変更な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協力医療機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あり　□変更な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携施設・支援体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あり　□変更な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合併契約書　□ 法人分割契約書　□ 事業譲渡契約書　□ その他（　　　　　）</w:t>
      </w:r>
    </w:p>
    <w:sectPr>
      <w:type w:val="nextPage"/>
      <w:pgSz w:w="11906" w:h="16838"/>
      <w:pgMar w:left="1440" w:right="1133" w:gutter="0" w:header="0" w:top="16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sz w:val="24"/>
      <w:szCs w:val="24"/>
    </w:rPr>
  </w:style>
  <w:style w:type="character" w:styleId="Style20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30:00Z</dcterms:created>
  <dc:creator>筧 賢二</dc:creator>
  <dc:description/>
  <dc:language>en-US</dc:language>
  <cp:lastModifiedBy>admin</cp:lastModifiedBy>
  <cp:lastPrinted>2024-09-13T09:31:00Z</cp:lastPrinted>
  <dcterms:modified xsi:type="dcterms:W3CDTF">2024-09-17T05:14:00Z</dcterms:modified>
  <cp:revision>9</cp:revision>
  <dc:subject/>
  <dc:title/>
</cp:coreProperties>
</file>