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名古屋市健康福祉局高齢福祉部介護保険課長　　行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052‐972‐414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まで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送信後、必ず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052‐972‐253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担当者　法月・矢澤】へご連絡ください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中学生向け介護の仕事「出前講座」申込書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申込日：令和　　年　　月　　日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4"/>
        <w:gridCol w:w="6547"/>
      </w:tblGrid>
      <w:tr>
        <w:trPr>
          <w:trHeight w:val="742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学校名・学年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（　　　年　　　組）</w:t>
            </w:r>
          </w:p>
        </w:tc>
      </w:tr>
      <w:tr>
        <w:trPr>
          <w:trHeight w:val="529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所在</w:t>
            </w:r>
            <w:r>
              <w:rPr>
                <w:kern w:val="0"/>
                <w:sz w:val="28"/>
              </w:rPr>
              <w:t>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6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担当者・連絡先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当者（　　　　　　　）連絡先（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  <w:r>
              <w:rPr>
                <w:sz w:val="24"/>
              </w:rPr>
              <w:t>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参加人</w:t>
            </w:r>
            <w:r>
              <w:rPr>
                <w:spacing w:val="1"/>
                <w:kern w:val="0"/>
                <w:sz w:val="28"/>
              </w:rPr>
              <w:t>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人　（　　　　　クラス）</w:t>
            </w:r>
          </w:p>
        </w:tc>
      </w:tr>
      <w:tr>
        <w:trPr>
          <w:trHeight w:val="1696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希望する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介護保険サービス種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別紙「介護保険サービス一覧」から選択し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希望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【　　　　　　　　　　　　　　　　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希望　　【　　　　　　　　　　　　　　　　　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３希望　　【　　　　　　　　　　　　　　　　　】</w:t>
            </w:r>
          </w:p>
        </w:tc>
      </w:tr>
      <w:tr>
        <w:trPr>
          <w:trHeight w:val="823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希望日</w:t>
            </w:r>
            <w:r>
              <w:rPr>
                <w:spacing w:val="1"/>
                <w:kern w:val="0"/>
                <w:sz w:val="28"/>
              </w:rPr>
              <w:t>時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u w:val="single"/>
              </w:rPr>
              <w:t>２か月</w:t>
            </w:r>
            <w:r>
              <w:rPr>
                <w:kern w:val="0"/>
                <w:sz w:val="18"/>
                <w:u w:val="single"/>
              </w:rPr>
              <w:t>以降の日としてください。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u w:val="single"/>
              </w:rPr>
            </w:pPr>
            <w:r>
              <w:rPr>
                <w:kern w:val="0"/>
                <w:sz w:val="18"/>
                <w:u w:val="single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第１希望　令和　　　年　　　月　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時　　分～　　時　　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会場名（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808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第２希望　令和　　　年　　　月　　　日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時　　分～　　時　　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会場名（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686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３希望　令和　　　年　　　月　　　日（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時　　分～　　時　　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会場名（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2879" w:hRule="atLeast"/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講義に関するご意見・ご要望】</w:t>
            </w:r>
            <w:r>
              <w:rPr>
                <w:sz w:val="24"/>
              </w:rPr>
              <w:br/>
            </w:r>
            <w:r>
              <w:rPr>
                <w:sz w:val="22"/>
              </w:rPr>
              <w:t>仕事内容・やりがい・介護の仕事の魅力等についてお話しさせていただきますが、内容についてご要望等がありましたらご記入ください。</w:t>
            </w:r>
          </w:p>
        </w:tc>
      </w:tr>
    </w:tbl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80010</wp:posOffset>
                </wp:positionV>
                <wp:extent cx="628205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申し込み先】名古屋市健康福祉局高齢福祉部介護保険課　担当者　法月　矢澤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sz w:val="24"/>
                              </w:rPr>
                              <w:t>０５２‐９７２‐２５３７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０５２‐９７２‐４１４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後には必ず介護保険課までお電話くださ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原則、講座実施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か月以上の期間を確保してお申し込みくださ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（例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開催する場合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末までに申込が必要で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94.45pt;mso-wrap-distance-left:9.05pt;mso-wrap-distance-right:9.05pt;mso-wrap-distance-top:0pt;mso-wrap-distance-bottom:0pt;margin-top:6.3pt;mso-position-vertical-relative:text;margin-left: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申し込み先】名古屋市健康福祉局高齢福祉部介護保険課　担当者　法月　矢澤</w:t>
                      </w:r>
                    </w:p>
                    <w:p>
                      <w:pPr>
                        <w:pStyle w:val="Normal"/>
                        <w:ind w:firstLine="24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℡</w:t>
                      </w:r>
                      <w:r>
                        <w:rPr>
                          <w:sz w:val="24"/>
                        </w:rPr>
                        <w:t>０５２‐９７２‐２５３７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０５２‐９７２‐４１４７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後には必ず介護保険課までお電話ください。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原則、講座実施ま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か月以上の期間を確保してお申し込みください。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（例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開催する場合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末までに申込が必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日や希望する介護保険サービス種別については、調整させていただく場合がありますのでご了承ください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35:00Z</dcterms:created>
  <dc:creator>senkuser05</dc:creator>
  <dc:description/>
  <dc:language>en-US</dc:language>
  <cp:lastModifiedBy>名古屋市総務局</cp:lastModifiedBy>
  <cp:lastPrinted>2023-05-24T08:41:00Z</cp:lastPrinted>
  <dcterms:modified xsi:type="dcterms:W3CDTF">2023-05-23T23:41:00Z</dcterms:modified>
  <cp:revision>75</cp:revision>
  <dc:subject/>
  <dc:title>様式１</dc:title>
</cp:coreProperties>
</file>