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2"/>
        <w:gridCol w:w="5081"/>
      </w:tblGrid>
      <w:tr>
        <w:trPr>
          <w:trHeight w:val="3118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76250</wp:posOffset>
                      </wp:positionV>
                      <wp:extent cx="2001520" cy="63754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名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pt;height:50.2pt;mso-wrap-distance-left:9.05pt;mso-wrap-distance-right:9.05pt;mso-wrap-distance-top:3.6pt;mso-wrap-distance-bottom:3.6pt;margin-top:37.5pt;mso-position-vertical-relative:text;margin-left: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名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</wp:posOffset>
                      </wp:positionV>
                      <wp:extent cx="2971800" cy="542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40"/>
                                      <w:szCs w:val="32"/>
                                    </w:rPr>
                                    <w:t>高齢者いきいき相談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2.75pt;mso-wrap-distance-left:9.05pt;mso-wrap-distance-right:9.05pt;mso-wrap-distance-top:3.6pt;mso-wrap-distance-bottom:3.6pt;margin-top:1.15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0"/>
                                <w:szCs w:val="32"/>
                              </w:rPr>
                              <w:t>高齢者いきいき相談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56515</wp:posOffset>
                  </wp:positionV>
                  <wp:extent cx="1492885" cy="1045210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73050</wp:posOffset>
                      </wp:positionV>
                      <wp:extent cx="2453005" cy="8001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9"/>
                                      <w:szCs w:val="19"/>
                                    </w:rPr>
                                    <w:t>高齢者いきいき相談室は、名古屋市の事業として、いきいき支援センターと協力して活動してい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15pt;height:63pt;mso-wrap-distance-left:9.05pt;mso-wrap-distance-right:9.05pt;mso-wrap-distance-top:3.6pt;mso-wrap-distance-bottom:3.6pt;margin-top:21.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9"/>
                                <w:szCs w:val="19"/>
                              </w:rPr>
                              <w:t>高齢者いきいき相談室は、名古屋市の事業として、いきいき支援センターと協力して活動していま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2:00Z</dcterms:created>
  <dc:creator>PC_USER</dc:creator>
  <dc:description/>
  <dc:language>en-US</dc:language>
  <cp:lastModifiedBy>名古屋市</cp:lastModifiedBy>
  <cp:lastPrinted>2024-12-02T12:38:00Z</cp:lastPrinted>
  <dcterms:modified xsi:type="dcterms:W3CDTF">2025-01-10T05:57:00Z</dcterms:modified>
  <cp:revision>8</cp:revision>
  <dc:subject/>
  <dc:title>名古屋市市長室秘書課</dc:title>
</cp:coreProperties>
</file>