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284" w:hanging="0"/>
        <w:rPr>
          <w:sz w:val="32"/>
        </w:rPr>
      </w:pPr>
      <w:r>
        <w:rPr>
          <w:w w:val="82"/>
          <w:kern w:val="0"/>
          <w:sz w:val="32"/>
        </w:rPr>
        <w:t>名古屋市外国人技能実習生（介護職種）受入支援事業補助金交付申請</w:t>
      </w:r>
      <w:r>
        <w:rPr>
          <w:spacing w:val="65"/>
          <w:w w:val="82"/>
          <w:kern w:val="0"/>
          <w:sz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長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（法人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（法人の名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  　 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代表者職氏名）　　　　　　　　　　　　　</w:t>
      </w:r>
    </w:p>
    <w:p>
      <w:pPr>
        <w:pStyle w:val="Normal"/>
        <w:ind w:firstLine="209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口座振替登録番号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4"/>
        </w:rPr>
        <w:t>年度名古屋市外国人技能実習生（介護職種）受入支援事業補助金の交付について、次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額　　　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補助概要　　　　　　別紙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介護職種に係る技能実習計画認定申請に係る書類の「技能実習計画」の写し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職種に係る技能実習計画認定申請に係る書類の「申請する技能実習計画の対象となる技能実習生の名簿」の写し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介護職種に係る技能実習計画認定申請に係る書類の「入国後講習実施予定表」の写し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技能実習計画　認定通知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国後講習の費用が分かる書類及び別紙</w:t>
      </w:r>
      <w:r>
        <w:rPr>
          <w:rFonts w:cs="ＭＳ 明朝;MS Mincho" w:ascii="ＭＳ 明朝;MS Mincho" w:hAnsi="ＭＳ 明朝;MS Mincho"/>
          <w:sz w:val="24"/>
        </w:rPr>
        <w:t>2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国後講習を受講する研修施設の書類（パンフレット等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その他市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17:00Z</dcterms:created>
  <dc:creator>kfks12</dc:creator>
  <dc:description/>
  <dc:language>en-US</dc:language>
  <cp:lastModifiedBy>名古屋市総務局</cp:lastModifiedBy>
  <cp:lastPrinted>2020-07-20T19:45:00Z</cp:lastPrinted>
  <dcterms:modified xsi:type="dcterms:W3CDTF">2025-03-04T01:59:00Z</dcterms:modified>
  <cp:revision>6</cp:revision>
  <dc:subject/>
  <dc:title>名古屋市特別養護老人ホーム施設整備費補助金交付要綱</dc:title>
</cp:coreProperties>
</file>