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w w:val="71"/>
          <w:kern w:val="0"/>
          <w:sz w:val="32"/>
        </w:rPr>
        <w:t>名古屋市外国人技能実習生（介護職種）受入支援事業補助金交付変更（中止）申請</w:t>
      </w:r>
      <w:r>
        <w:rPr>
          <w:rFonts w:ascii="ＭＳ 明朝;MS Mincho" w:hAnsi="ＭＳ 明朝;MS Mincho" w:cs="ＭＳ 明朝;MS Mincho"/>
          <w:spacing w:val="85"/>
          <w:w w:val="71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名古屋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申請者（法人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（法人の名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（代表者職氏名）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口座振替登録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年度名古屋市外国人技能実習生（介護職種）受入支援事業補助金の交付変更（中止）について、次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届出の区分　　　　　変更　・　中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額　　　　　　　金　　　　　　　　　　　　円（中止の場合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概要　　　　　　別紙１のとおり（中止の場合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または中止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の変更内容及び必要と認める書類（中止の場合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5:00Z</dcterms:created>
  <dc:creator>kfks12</dc:creator>
  <dc:description/>
  <dc:language>en-US</dc:language>
  <cp:lastModifiedBy>名古屋市総務局</cp:lastModifiedBy>
  <cp:lastPrinted>2010-05-27T15:05:00Z</cp:lastPrinted>
  <dcterms:modified xsi:type="dcterms:W3CDTF">2025-03-04T01:58:00Z</dcterms:modified>
  <cp:revision>4</cp:revision>
  <dc:subject/>
  <dc:title>名古屋市特別養護老人ホーム施設整備費補助金交付要綱</dc:title>
</cp:coreProperties>
</file>