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2"/>
                <w:lang w:val="en-US" w:eastAsia="ja-JP" w:bidi="ar-SA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今回の改善計画</w:t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Ａ．事業所自己評価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Ｂ．事業所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Ｃ．事業所と地域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Ｄ．地域に出向いて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人の暮らしを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Ｅ．運営推進会議を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0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Ｆ．事業所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14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－４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48:00Z</dcterms:created>
  <dc:creator/>
  <dc:description/>
  <dc:language>en-US</dc:language>
  <cp:lastModifiedBy>名古屋市総務局</cp:lastModifiedBy>
  <dcterms:modified xsi:type="dcterms:W3CDTF">2025-03-30T07:52:00Z</dcterms:modified>
  <cp:revision>2</cp:revision>
  <dc:subject/>
  <dc:title/>
</cp:coreProperties>
</file>