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930275</wp:posOffset>
            </wp:positionV>
            <wp:extent cx="5610225" cy="7058025"/>
            <wp:effectExtent l="0" t="0" r="0" b="0"/>
            <wp:wrapTopAndBottom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2901950</wp:posOffset>
                </wp:positionV>
                <wp:extent cx="923925" cy="374332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743280"/>
                        </a:xfrm>
                        <a:custGeom>
                          <a:avLst/>
                          <a:gdLst>
                            <a:gd name="textAreaLeft" fmla="*/ 25560 w 523800"/>
                            <a:gd name="textAreaRight" fmla="*/ 498240 w 523800"/>
                            <a:gd name="textAreaTop" fmla="*/ 25560 h 2122200"/>
                            <a:gd name="textAreaBottom" fmla="*/ 2096640 h 2122200"/>
                          </a:gdLst>
                          <a:ahLst/>
                          <a:rect l="textAreaLeft" t="textAreaTop" r="textAreaRight" b="textAreaBottom"/>
                          <a:pathLst>
                            <a:path w="21600" h="874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868"/>
                              </a:lnTo>
                              <a:arcTo wR="3600" hR="3600" stAng="10800000" swAng="-5400000"/>
                              <a:lnTo>
                                <a:pt x="18000" y="874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2pt;margin-top:228.5pt;width:72.7pt;height:294.7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6059805</wp:posOffset>
                </wp:positionV>
                <wp:extent cx="514350" cy="1685925"/>
                <wp:effectExtent l="8890" t="0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168588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105120 w 2916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35pt;margin-top:477.15pt;width:40.45pt;height:132.7pt;mso-wrap-style:none;v-text-anchor:middle;rotation:90" type="_x0000_t88"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w:t>別　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6664325</wp:posOffset>
                </wp:positionV>
                <wp:extent cx="5695950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107.25pt;mso-wrap-distance-left:9.05pt;mso-wrap-distance-right:9.05pt;mso-wrap-distance-top:0pt;mso-wrap-distance-bottom:0pt;margin-top:524.75pt;mso-position-vertical-relative:text;margin-left:-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7229475</wp:posOffset>
                </wp:positionV>
                <wp:extent cx="2536825" cy="879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79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費等の減免の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課税世帯の場合は、上記基準費用額が減免の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69.25pt;mso-wrap-distance-left:9.05pt;mso-wrap-distance-right:9.05pt;mso-wrap-distance-top:0pt;mso-wrap-distance-bottom:0pt;margin-top:569.25pt;mso-position-vertical-relative:text;margin-left:154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費等の減免の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課税世帯の場合は、上記基準費用額が減免の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2673350</wp:posOffset>
                </wp:positionV>
                <wp:extent cx="1019175" cy="37433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43280"/>
                        </a:xfrm>
                        <a:custGeom>
                          <a:avLst/>
                          <a:gdLst>
                            <a:gd name="textAreaLeft" fmla="*/ 28080 w 577800"/>
                            <a:gd name="textAreaRight" fmla="*/ 549720 w 577800"/>
                            <a:gd name="textAreaTop" fmla="*/ 28080 h 2122200"/>
                            <a:gd name="textAreaBottom" fmla="*/ 2094120 h 2122200"/>
                          </a:gdLst>
                          <a:ahLst/>
                          <a:rect l="textAreaLeft" t="textAreaTop" r="textAreaRight" b="textAreaBottom"/>
                          <a:pathLst>
                            <a:path w="21600" h="79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699"/>
                              </a:lnTo>
                              <a:arcTo wR="3600" hR="3600" stAng="10800000" swAng="-5400000"/>
                              <a:lnTo>
                                <a:pt x="18000" y="79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95pt;margin-top:210.5pt;width:80.2pt;height:294.7pt;mso-wrap-style:none;v-text-anchor:middle"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費等の減免対象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7:00Z</dcterms:created>
  <dc:creator>0170109</dc:creator>
  <dc:description/>
  <cp:keywords/>
  <dc:language>en-US</dc:language>
  <cp:lastModifiedBy>0120126</cp:lastModifiedBy>
  <cp:lastPrinted>2011-06-21T20:48:00Z</cp:lastPrinted>
  <dcterms:modified xsi:type="dcterms:W3CDTF">2011-06-22T08:17:00Z</dcterms:modified>
  <cp:revision>4</cp:revision>
  <dc:subject/>
  <dc:title/>
</cp:coreProperties>
</file>