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古屋市健康福祉局高齢福祉部介護保険課　グループホーム整備担当者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a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539-03@kenkofukushi.city.nagoya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2"/>
          <w:u w:val="single"/>
        </w:rPr>
        <w:t>ＦＡＸ：０５２－９７２－４１４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ＴＥＬ：０５２－９７２－２５３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質問送付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36"/>
        </w:rPr>
        <w:t>（認知症高齢者グループホーム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8702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6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送信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令和　６年　　　月　　　日　（　　　）</w:t>
            </w:r>
          </w:p>
        </w:tc>
      </w:tr>
      <w:tr>
        <w:trPr>
          <w:trHeight w:val="37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送信元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法人名：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所在地：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ＴＥＬ：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ＦＡＸ：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E-mail: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担当者：</w:t>
            </w:r>
          </w:p>
        </w:tc>
      </w:tr>
      <w:tr>
        <w:trPr>
          <w:trHeight w:val="10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件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5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質問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（金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で質問を受け付け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91" w:right="1191" w:gutter="0" w:header="0" w:top="907" w:footer="0" w:bottom="907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10:00Z</dcterms:created>
  <dc:creator>角　　幸一</dc:creator>
  <dc:description/>
  <dc:language>en-US</dc:language>
  <cp:lastModifiedBy>admin</cp:lastModifiedBy>
  <cp:lastPrinted>2024-03-15T09:33:00Z</cp:lastPrinted>
  <dcterms:modified xsi:type="dcterms:W3CDTF">2024-03-27T10:29:00Z</dcterms:modified>
  <cp:revision>167</cp:revision>
  <dc:subject/>
  <dc:title/>
</cp:coreProperties>
</file>