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市健康福祉局高齢福祉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課介護医療院整備担当者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a2536@kenkofukushi.city.nagoy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ＦＡＸ：０５２－９７２－４１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２－９７２－２５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医療院（Ⅰ型）整備にかかる質問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　月　　日　（　　）</w:t>
            </w:r>
          </w:p>
        </w:tc>
      </w:tr>
      <w:tr>
        <w:trPr>
          <w:trHeight w:val="3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送信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法人名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ＴＥＬ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ＦＡＸ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8"/>
                <w:szCs w:val="21"/>
                <w:lang w:val="en-US" w:eastAsia="ja-JP" w:bidi="ar-SA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：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質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質問を受け付け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454" w:top="567" w:footer="283" w:bottom="567"/>
      <w:pgNumType w:fmt="decimal"/>
      <w:formProt w:val="false"/>
      <w:titlePg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ind w:right="360" w:hanging="0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0:00Z</dcterms:created>
  <dc:creator>名古屋市総務局</dc:creator>
  <dc:description/>
  <dc:language>en-US</dc:language>
  <cp:lastModifiedBy>介護保険課</cp:lastModifiedBy>
  <cp:lastPrinted>2024-02-08T10:20:00Z</cp:lastPrinted>
  <dcterms:modified xsi:type="dcterms:W3CDTF">2024-03-22T13:20:00Z</dcterms:modified>
  <cp:revision>2</cp:revision>
  <dc:subject/>
  <dc:title/>
</cp:coreProperties>
</file>