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名古屋市中区三の丸三丁目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番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名古屋市健康福祉局高齢福祉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介護保険課介護医療院整備担当者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single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single"/>
        </w:rPr>
        <w:t>a2536@kenkofukushi.city.nagoya.lg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ＦＡＸ：０５２－９７２－４１４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ＴＥＬ：０５２－９７２－２５３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介護医療院（Ⅱ型）転換にかかる質問送付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04"/>
      </w:tblGrid>
      <w:tr>
        <w:trPr>
          <w:trHeight w:val="6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送信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　　年　　月　　日　（　　）</w:t>
            </w:r>
          </w:p>
        </w:tc>
      </w:tr>
      <w:tr>
        <w:trPr>
          <w:trHeight w:val="31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送信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法人名：</w:t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所在地：</w:t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ＴＥＬ：</w:t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ＦＡＸ：</w:t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：</w:t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担当者：</w:t>
            </w:r>
          </w:p>
        </w:tc>
      </w:tr>
      <w:tr>
        <w:trPr>
          <w:trHeight w:val="7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件　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5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質　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６年５月１日（水）まで質問を受け付けま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510" w:top="1418" w:footer="170" w:bottom="1134"/>
      <w:pgNumType w:fmt="decimal"/>
      <w:formProt w:val="false"/>
      <w:titlePg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3:22:00Z</dcterms:created>
  <dc:creator>admin</dc:creator>
  <dc:description/>
  <dc:language>en-US</dc:language>
  <cp:lastModifiedBy>介護保険課</cp:lastModifiedBy>
  <cp:lastPrinted>2024-02-09T16:27:00Z</cp:lastPrinted>
  <dcterms:modified xsi:type="dcterms:W3CDTF">2024-03-22T13:22:00Z</dcterms:modified>
  <cp:revision>2</cp:revision>
  <dc:subject/>
  <dc:title/>
</cp:coreProperties>
</file>