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土地売買予約確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株式会社○○○（以下「甲」という。）と医療法人○○○（以下「乙」という。）は土地の売買について次のとおり予約確約を締結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第１条　甲はその所有する末尾記載の土地を、乙が名古屋市○○区○○町○○における整備計画を協議している認知症高齢者グループホームの整備が名古屋市から認可されたときは、甲、乙で土地売買契約を締結することを約す。</w:t>
      </w:r>
    </w:p>
    <w:p>
      <w:pPr>
        <w:pStyle w:val="2"/>
        <w:rPr/>
      </w:pPr>
      <w:r>
        <w:rPr/>
        <w:t>第２条　甲、乙は、前条による契約を整備認可後１週間以内に行わなければならな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３条　平成○年○月○日までに乙の整備の認可が得られないときは、この土地売買予約確約は無効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４条　この契約に定めのない事項については、甲乙双方が誠意をもって協議の上決定する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上記契約を証するため、同文２通を作成し、甲、乙両名署名押印の上各々１通を所持する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甲　　住所　　○○○○○○○○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　株式会社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取締役　○○○○　　（印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乙　　住所　　○○○○○○○○○○○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氏名　　医療法人○○○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理事長　○○○○　　　　（印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売買予約をする土地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：名古屋市○○区○○町○○番○、○○番○、○○番○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48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目　：○○</w:t>
      </w:r>
    </w:p>
    <w:p>
      <w:pPr>
        <w:pStyle w:val="Normal"/>
        <w:ind w:left="2" w:hanging="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48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積　：０，０００．０㎡</w:t>
      </w:r>
    </w:p>
    <w:p>
      <w:pPr>
        <w:pStyle w:val="Normal"/>
        <w:ind w:left="2" w:hanging="0"/>
        <w:rPr/>
      </w:pPr>
      <w:r>
        <w:rPr>
          <w:sz w:val="24"/>
        </w:rPr>
        <w:t>　　</w:t>
      </w:r>
      <w:r>
        <w:rPr>
          <w:kern w:val="0"/>
          <w:sz w:val="24"/>
        </w:rPr>
        <w:t>売買予定価格</w:t>
      </w:r>
      <w:r>
        <w:rPr>
          <w:sz w:val="24"/>
        </w:rPr>
        <w:t>　：金○○○，○○○，○○○円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05:00Z</dcterms:created>
  <dc:creator>kj19</dc:creator>
  <dc:description/>
  <cp:keywords/>
  <dc:language>en-US</dc:language>
  <cp:lastModifiedBy>kfks13</cp:lastModifiedBy>
  <cp:lastPrinted>2005-12-08T15:02:00Z</cp:lastPrinted>
  <dcterms:modified xsi:type="dcterms:W3CDTF">2009-04-06T06:37:00Z</dcterms:modified>
  <cp:revision>5</cp:revision>
  <dc:subject/>
  <dc:title>贈与契約書</dc:title>
</cp:coreProperties>
</file>