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9"/>
          <w:kern w:val="0"/>
          <w:sz w:val="24"/>
          <w:szCs w:val="24"/>
        </w:rPr>
        <w:t>提出書類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838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5"/>
        <w:gridCol w:w="567"/>
        <w:gridCol w:w="8080"/>
        <w:gridCol w:w="1477"/>
        <w:gridCol w:w="8"/>
      </w:tblGrid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法人に関する書類≫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概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定款及び登記簿謄本（履歴事項全部証明で可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決算書（直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ヶ年の決算報告：貸借対照表・損益計算書・財産目録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様式</w:t>
            </w:r>
          </w:p>
        </w:tc>
      </w:tr>
      <w:tr>
        <w:trPr>
          <w:trHeight w:val="347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介護事業所に対する関係行政庁の監査及び指導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年の状況：名古屋市内の地域密着型サービス事業所を除く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法第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項及び第</w:t>
            </w: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の規定に該当しない旨の誓約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全体に関する書類≫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計画書１及び事業計画書２</w:t>
            </w:r>
          </w:p>
          <w:p>
            <w:pPr>
              <w:pStyle w:val="Normal"/>
              <w:ind w:firstLine="16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□：経歴書：既に管理者及び計画作成担当者への就任予定者がいる場合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開設までのスケジュール（事業所整備工程を含む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様式</w:t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整備にかかる資金計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開設後における収支見込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工事関係書類≫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面（既存建物を改修する場合は、改修前後の図面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様式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室等面積一覧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現況の写真（既存建物の改修の場合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登記簿・検査済証（既存建物の改修の場合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地に関する書類≫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図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様式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登記簿謄本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贈与契約書（寄附を受ける場合）・土地売買予約確約書（購入する場合）・土地賃貸借予約確約書（賃借する場合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様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概況の写真（整備予定地の状況がわかること。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への説明に関する書類≫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住民への説明の状況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との連携の確保に関する書類≫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との連携の確保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での審議内容のわかる書類≫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推進会議の議事録（ユニット増・定員増を行う場合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様式</w:t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確認事項】</w:t>
            </w:r>
          </w:p>
        </w:tc>
      </w:tr>
      <w:tr>
        <w:trPr>
          <w:trHeight w:val="118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：　確認欄には、添付したものに印を付してください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：　上記以外の書類についても提出をお願いする場合があります。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：　提出書類は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版でファイルに綴じ、項番ごとにインデックスを付けてください。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6:00Z</dcterms:created>
  <dc:creator>0850335</dc:creator>
  <dc:description/>
  <dc:language>en-US</dc:language>
  <cp:lastModifiedBy>0850335</cp:lastModifiedBy>
  <cp:lastPrinted>2011-05-17T18:02:00Z</cp:lastPrinted>
  <dcterms:modified xsi:type="dcterms:W3CDTF">2011-05-17T09:03:00Z</dcterms:modified>
  <cp:revision>2</cp:revision>
  <dc:subject/>
  <dc:title/>
</cp:coreProperties>
</file>