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別養護老人ホーム名古屋市黒石荘譲り受け法人の応募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名古屋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名古屋市黒石荘の建物を譲り受けたいので</w:t>
      </w:r>
      <w:r>
        <w:rPr/>
        <w:t>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680"/>
        <w:gridCol w:w="1155"/>
        <w:gridCol w:w="1995"/>
        <w:gridCol w:w="1260"/>
        <w:gridCol w:w="1989"/>
      </w:tblGrid>
      <w:tr>
        <w:trPr>
          <w:trHeight w:val="98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19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併せて提出する書類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2</w:t>
            </w:r>
            <w:r>
              <w:rPr/>
              <w:t>　定款又は寄附行為及び登記事項証明書</w:t>
            </w:r>
            <w:r>
              <w:rPr/>
              <w:t>(</w:t>
            </w:r>
            <w:r>
              <w:rPr/>
              <w:t>法人以外の団体にあっては、これらに相当する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3</w:t>
            </w:r>
            <w:r>
              <w:rPr/>
              <w:t>　名古屋市黒石荘の建物を譲り受けようとする者の従業員の数、貸借対照表その他の経営の規模及び状況がわかるもの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3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0:00Z</dcterms:created>
  <dc:creator>kfgn329</dc:creator>
  <dc:description/>
  <cp:keywords/>
  <dc:language>en-US</dc:language>
  <cp:lastModifiedBy>kfgn329</cp:lastModifiedBy>
  <cp:lastPrinted>2011-05-02T10:53:00Z</cp:lastPrinted>
  <dcterms:modified xsi:type="dcterms:W3CDTF">2011-05-10T06:47:00Z</dcterms:modified>
  <cp:revision>6</cp:revision>
  <dc:subject/>
  <dc:title>第8号様式</dc:title>
</cp:coreProperties>
</file>