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  様式第７ 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障害者の法定雇用率の達成状況</w:t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  <w:t>　　　障害者雇用促進法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5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なし</w:t>
      </w:r>
    </w:p>
    <w:p>
      <w:pPr>
        <w:pStyle w:val="Normal"/>
        <w:ind w:firstLine="1650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５６人未満の事業主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58115</wp:posOffset>
                </wp:positionV>
                <wp:extent cx="6940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2.45pt" to="174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7780</wp:posOffset>
                </wp:positionV>
                <wp:extent cx="0" cy="140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.4pt" to="119.8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436620" cy="44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7"/>
                              <w:gridCol w:w="184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障害者実雇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平成　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現在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5pt;mso-wrap-distance-left:7.1pt;mso-wrap-distance-right:7.1pt;mso-wrap-distance-top:0pt;mso-wrap-distance-bottom:0pt;margin-top:0pt;mso-position-vertical:top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7"/>
                        <w:gridCol w:w="184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障害者実雇用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平成　年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現在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72085</wp:posOffset>
                </wp:positionV>
                <wp:extent cx="101536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3.15pt;mso-wrap-distance-left:9.05pt;mso-wrap-distance-right:9.05pt;mso-wrap-distance-top:0pt;mso-wrap-distance-bottom:0pt;margin-top:13.5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hanging="246"/>
        <w:rPr/>
      </w:pPr>
      <w:r>
        <w:rPr/>
        <w:t>　</w:t>
      </w:r>
    </w:p>
    <w:p>
      <w:pPr>
        <w:pStyle w:val="Normal"/>
        <w:ind w:left="246" w:firstLine="2708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障害者、高齢者等の就業促進策などの取組み状況</w:t>
      </w:r>
    </w:p>
    <w:p>
      <w:pPr>
        <w:pStyle w:val="Normal"/>
        <w:ind w:left="246" w:firstLine="246"/>
        <w:rPr/>
      </w:pPr>
      <w:r>
        <w:rPr/>
        <w:t>障害者や高齢者、一人親家族等の就業促進、及び子育て支援や環境保護活動などについて、現在取組まれている、又は、今後取組もうとしている事業等を</w:t>
      </w:r>
      <w:r>
        <w:rPr/>
        <w:t>記載してください。</w:t>
      </w:r>
    </w:p>
    <w:tbl>
      <w:tblPr>
        <w:tblW w:w="984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8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9:00Z</dcterms:created>
  <dc:creator>kfgn329</dc:creator>
  <dc:description/>
  <cp:keywords/>
  <dc:language>en-US</dc:language>
  <cp:lastModifiedBy>kfgn329</cp:lastModifiedBy>
  <cp:lastPrinted>2009-05-11T22:42:00Z</cp:lastPrinted>
  <dcterms:modified xsi:type="dcterms:W3CDTF">2011-01-04T02:39:00Z</dcterms:modified>
  <cp:revision>2</cp:revision>
  <dc:subject/>
  <dc:title>障害者の法定雇用率</dc:title>
</cp:coreProperties>
</file>