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名古屋市障害福祉サービス事業新規参入者研修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-57467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.25pt;mso-position-vertical-relative:text;margin-left:-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申込年月日　　平成　　年　　月　　日</w:t>
      </w:r>
    </w:p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76"/>
        <w:gridCol w:w="544"/>
        <w:gridCol w:w="635"/>
        <w:gridCol w:w="625"/>
        <w:gridCol w:w="720"/>
        <w:gridCol w:w="2520"/>
      </w:tblGrid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ﾞ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研修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　年　　　月　　日開催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資格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○をつけてくださ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法人代表者（予定者）　・管理者（予定者）　・その他（　　　　　　　）</w:t>
            </w:r>
          </w:p>
        </w:tc>
      </w:tr>
      <w:tr>
        <w:trPr>
          <w:trHeight w:val="1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　人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※１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法人名称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代表者職・氏名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法人設立年月日　昭和・平成　　　　年　　　　月　　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法人所在地　〒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法人電話番号　　　　―　　　　　―　　　　　　　　　　　</w:t>
            </w:r>
          </w:p>
        </w:tc>
      </w:tr>
      <w:tr>
        <w:trPr>
          <w:trHeight w:val="1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※２）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事業所名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障害福祉サービス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事業開始予定年月日　　平成　　　　年　　　　月　　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事業参入の動機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事業所番号（既存事業所の場合）　　　　　　　　　　　　　</w:t>
            </w:r>
          </w:p>
        </w:tc>
      </w:tr>
      <w:tr>
        <w:trPr>
          <w:trHeight w:val="1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　格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○をつけてください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福祉士　・介護福祉士実務者研修　・ 介護職員基礎研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職員初任者研修　・ 旧ヘルパー１級　・旧 ヘルパー２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）　・特になし</w:t>
            </w:r>
          </w:p>
        </w:tc>
      </w:tr>
      <w:tr>
        <w:trPr>
          <w:trHeight w:val="1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祉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験年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事業種別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職　　種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経験年数　　　　　　　　　　　　　年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法人格未取得の場合は、予定している法人名称、法人設立予定年月日を記入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予定で記入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本申込書に記載された事項は適正に管理し、本研修実施に関する目的以外で利用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9:00Z</dcterms:created>
  <dc:creator>筧 賢二</dc:creator>
  <dc:description/>
  <dc:language>en-US</dc:language>
  <cp:lastModifiedBy>名古屋市</cp:lastModifiedBy>
  <cp:lastPrinted>2014-08-25T21:18:00Z</cp:lastPrinted>
  <dcterms:modified xsi:type="dcterms:W3CDTF">2014-09-24T07:29:00Z</dcterms:modified>
  <cp:revision>2</cp:revision>
  <dc:subject/>
  <dc:title/>
</cp:coreProperties>
</file>