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78105</wp:posOffset>
                </wp:positionV>
                <wp:extent cx="6696075" cy="81267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126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pt;margin-top:6.15pt;width:527.2pt;height:639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77800</wp:posOffset>
                </wp:positionV>
                <wp:extent cx="6017895" cy="1910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9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お申し込みは、愛知県健康福祉部障害福祉課宛て申込書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ＦＡＸ又はメールでお受けいたします。　</w:t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  <w:tab w:val="left" w:pos="1848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提出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愛知県健康福祉部障害福祉課相談支援グループ</w:t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  <w:tab w:val="left" w:pos="1848" w:leader="none"/>
                                <w:tab w:val="left" w:pos="4680" w:leader="none"/>
                                <w:tab w:val="left" w:pos="504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47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FA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spacing w:val="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　　　  052-954-6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メールアドレス   tsubasa_toda@pref.aich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申込み多数により御参加いただけない方には、電話・ファックスのいずれかの方法でご連絡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5pt;margin-top:14pt;width:473.8pt;height:1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お申し込みは、愛知県健康福祉部障害福祉課宛て申込書を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ＦＡＸ又はメールでお受けいたします。　</w:t>
                      </w:r>
                    </w:p>
                    <w:p>
                      <w:pPr>
                        <w:tabs>
                          <w:tab w:val="left" w:pos="1680" w:leader="none"/>
                          <w:tab w:val="left" w:pos="1848" w:leader="none"/>
                          <w:tab w:val="left" w:pos="62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提出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21"/>
                          <w:szCs w:val="24"/>
                          <w:kern w:val="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1"/>
                          <w:szCs w:val="24"/>
                          <w:kern w:val="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愛知県健康福祉部障害福祉課相談支援グループ</w:t>
                      </w:r>
                    </w:p>
                    <w:p>
                      <w:pPr>
                        <w:tabs>
                          <w:tab w:val="left" w:pos="1680" w:leader="none"/>
                          <w:tab w:val="left" w:pos="1848" w:leader="none"/>
                          <w:tab w:val="left" w:pos="4680" w:leader="none"/>
                          <w:tab w:val="left" w:pos="5040" w:leader="none"/>
                          <w:tab w:val="left" w:pos="6240" w:leader="none"/>
                        </w:tabs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47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FA</w:t>
                      </w:r>
                      <w:r>
                        <w:rPr>
                          <w:sz w:val="21"/>
                          <w:kern w:val="0"/>
                          <w:szCs w:val="24"/>
                          <w:spacing w:val="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szCs w:val="24"/>
                          <w:kern w:val="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　　　  052-954-6920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メールアドレス   tsubasa_toda@pref.aichi.lg.jp</w:t>
                      </w:r>
                    </w:p>
                    <w:p>
                      <w:pPr>
                        <w:overflowPunct w:val="false"/>
                        <w:bidi w:val="0"/>
                        <w:ind w:firstLine="17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申込み多数により御参加いただけない方には、電話・ファックスのいずれかの方法でご連絡します。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50" w:leader="none"/>
        </w:tabs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 xml:space="preserve">【 </w:t>
      </w:r>
      <w:r>
        <w:rPr>
          <w:rFonts w:ascii="HG丸ｺﾞｼｯｸM-PRO" w:hAnsi="HG丸ｺﾞｼｯｸM-PRO" w:cs="ＭＳ ゴシック;MS Gothic" w:eastAsia="HG丸ｺﾞｼｯｸM-PRO"/>
          <w:b/>
          <w:spacing w:val="173"/>
          <w:kern w:val="0"/>
          <w:sz w:val="22"/>
        </w:rPr>
        <w:t>締め切</w:t>
      </w:r>
      <w:r>
        <w:rPr>
          <w:rFonts w:ascii="HG丸ｺﾞｼｯｸM-PRO" w:hAnsi="HG丸ｺﾞｼｯｸM-PRO" w:cs="ＭＳ ゴシック;MS Gothic" w:eastAsia="HG丸ｺﾞｼｯｸM-PRO"/>
          <w:b/>
          <w:spacing w:val="1"/>
          <w:kern w:val="0"/>
          <w:sz w:val="22"/>
        </w:rPr>
        <w:t>り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：平成</w:t>
      </w:r>
      <w:r>
        <w:rPr>
          <w:rFonts w:eastAsia="HG丸ｺﾞｼｯｸM-PRO" w:cs="ＭＳ ゴシック;MS Gothic" w:ascii="HG丸ｺﾞｼｯｸM-PRO" w:hAnsi="HG丸ｺﾞｼｯｸM-PRO"/>
          <w:b/>
          <w:sz w:val="2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９年６月１４日</w:t>
      </w:r>
      <w:r>
        <w:rPr>
          <w:rFonts w:eastAsia="HG丸ｺﾞｼｯｸM-PRO" w:cs="ＭＳ ゴシック;MS Gothic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水</w:t>
      </w:r>
      <w:r>
        <w:rPr>
          <w:rFonts w:eastAsia="HG丸ｺﾞｼｯｸM-PRO" w:cs="ＭＳ ゴシック;MS Gothic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名古屋会場：平成</w:t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９年６月３０日（金）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53"/>
          <w:kern w:val="0"/>
          <w:sz w:val="22"/>
          <w:u w:val="single"/>
        </w:rPr>
        <w:t>岡崎会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 w:val="22"/>
          <w:u w:val="single"/>
        </w:rPr>
        <w:t>場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：平成</w:t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９年６月２８日（水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FFFF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</w:rPr>
      </w:pPr>
      <w:r>
        <w:rPr>
          <w:rFonts w:ascii="HG丸ｺﾞｼｯｸM-PRO" w:hAnsi="HG丸ｺﾞｼｯｸM-PRO" w:eastAsia="HG丸ｺﾞｼｯｸM-PRO"/>
          <w:b/>
          <w:color w:val="003300"/>
          <w:kern w:val="0"/>
          <w:sz w:val="28"/>
        </w:rPr>
        <w:t>「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</w:rPr>
        <w:t>グループホーム整備促進支援制度　グループホーム開設・運営説明会</w:t>
      </w:r>
      <w:r>
        <w:rPr>
          <w:rFonts w:ascii="HG丸ｺﾞｼｯｸM-PRO" w:hAnsi="HG丸ｺﾞｼｯｸM-PRO" w:eastAsia="HG丸ｺﾞｼｯｸM-PRO"/>
          <w:b/>
          <w:color w:val="003300"/>
          <w:kern w:val="0"/>
          <w:sz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</w:rPr>
        <w:t>出席</w:t>
      </w:r>
      <w:r>
        <w:rPr/>
        <w:t>申込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851"/>
        <w:gridCol w:w="3624"/>
      </w:tblGrid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4"/>
              </w:rPr>
              <w:t>出席者名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法人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事業所名等</w:t>
            </w:r>
            <w:r>
              <w:rPr>
                <w:rFonts w:eastAsia="HG丸ｺﾞｼｯｸM-PRO" w:cs="ＭＳ Ｐゴシック" w:ascii="HG丸ｺﾞｼｯｸM-PRO" w:hAnsi="HG丸ｺﾞｼｯｸM-PRO"/>
                <w:b/>
              </w:rPr>
              <w:t>)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所在地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〒　　　　　　―　　　　　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）　　　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）　　　　―</w:t>
            </w:r>
          </w:p>
        </w:tc>
      </w:tr>
      <w:tr>
        <w:trPr>
          <w:trHeight w:val="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希望会場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HG丸ｺﾞｼｯｸM-PRO" w:hAnsi="HG丸ｺﾞｼｯｸM-PRO" w:eastAsia="HG丸ｺﾞｼｯｸM-PRO" w:cs="ＭＳ ゴシック;MS Gothic"/>
                <w:b/>
                <w:b/>
                <w:sz w:val="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6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名古屋会場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：平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９年６月３０日（金）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愛知県社会福祉協議会</w:t>
            </w:r>
          </w:p>
          <w:p>
            <w:pPr>
              <w:pStyle w:val="Normal"/>
              <w:spacing w:lineRule="exact" w:line="180"/>
              <w:ind w:firstLine="220"/>
              <w:rPr>
                <w:rFonts w:ascii="HG丸ｺﾞｼｯｸM-PRO" w:hAnsi="HG丸ｺﾞｼｯｸM-PRO" w:eastAsia="HG丸ｺﾞｼｯｸM-PRO" w:cs="ＭＳ ゴシック;MS Gothic"/>
                <w:color w:val="FFFFFF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FFFF"/>
                <w:sz w:val="22"/>
              </w:rPr>
            </w:r>
          </w:p>
          <w:p>
            <w:pPr>
              <w:pStyle w:val="Normal"/>
              <w:ind w:firstLine="25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0"/>
                <w:kern w:val="0"/>
                <w:sz w:val="24"/>
              </w:rPr>
              <w:t>岡崎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場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：平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９年６月２８日（水）　愛知県西三河総合庁舎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どちらかに○をお付けください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</w:rPr>
              <w:t>希望コー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①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4"/>
              </w:rPr>
              <w:t>新規開設希望者向け　・　②既設事業者向け　・　両方</w:t>
            </w:r>
          </w:p>
          <w:p>
            <w:pPr>
              <w:pStyle w:val="Normal"/>
              <w:spacing w:lineRule="auto" w:line="408"/>
              <w:ind w:firstLine="4730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いずれかに○をお付けください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</w:rPr>
              <w:t>グループ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</w:rPr>
              <w:t>ホーム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</w:rPr>
              <w:t>開設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</w:rPr>
              <w:t>予定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</w:rPr>
              <w:t>時期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4"/>
              </w:rPr>
              <w:t>平成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4"/>
              </w:rPr>
              <w:t>９年度　・　平成３０年度　・　それ以降　・　未定　・　既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/>
              <w:jc w:val="right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該当するものに○をお付けください</w:t>
            </w:r>
          </w:p>
        </w:tc>
      </w:tr>
    </w:tbl>
    <w:p>
      <w:pPr>
        <w:pStyle w:val="Normal"/>
        <w:spacing w:before="240" w:after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愛知県社会福祉協議会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361950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愛知県社会福祉協議会　５階　第１研修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：名古屋市東区白壁一丁目５０番地　愛知県社会福祉会館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交通：地下鉄　名城線　「市役所」駅　②番出口から徒歩１０分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愛知県西三河総合庁舎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4062095" cy="3294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場：愛知県西三河総合庁舎　１０階　大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：岡崎市明大寺本町１－４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交通：</w:t>
      </w:r>
      <w:r>
        <w:rPr>
          <w:rFonts w:ascii="HG丸ｺﾞｼｯｸM-PRO" w:hAnsi="HG丸ｺﾞｼｯｸM-PRO" w:cs="HG丸ｺﾞｼｯｸM-PRO" w:eastAsia="HG丸ｺﾞｼｯｸM-PRO"/>
          <w:sz w:val="22"/>
        </w:rPr>
        <w:t>名鉄東岡崎駅から徒歩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sectPr>
      <w:type w:val="nextPage"/>
      <w:pgSz w:w="11906" w:h="16838"/>
      <w:pgMar w:left="1304" w:right="8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2:00Z</dcterms:created>
  <dc:creator>IZ134</dc:creator>
  <dc:description/>
  <cp:keywords/>
  <dc:language>en-US</dc:language>
  <cp:lastModifiedBy>愛知県</cp:lastModifiedBy>
  <cp:lastPrinted>2016-05-16T19:39:00Z</cp:lastPrinted>
  <dcterms:modified xsi:type="dcterms:W3CDTF">2017-05-19T04:57:00Z</dcterms:modified>
  <cp:revision>47</cp:revision>
  <dc:subject/>
  <dc:title>出雲市アグリビジネススクール</dc:title>
</cp:coreProperties>
</file>