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出書類一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3686"/>
        <w:gridCol w:w="389"/>
      </w:tblGrid>
      <w:tr>
        <w:trPr>
          <w:trHeight w:val="7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提出書類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6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表彰候補者名簿（様式第１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全ての候補者について記載する</w:t>
            </w:r>
          </w:p>
        </w:tc>
      </w:tr>
      <w:tr>
        <w:trPr>
          <w:trHeight w:val="22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表彰候補者推薦書（様式第２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受賞歴については、特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u w:val="single"/>
                <w:lang w:val="en-US" w:eastAsia="ja-JP" w:bidi="ar-SA"/>
              </w:rPr>
              <w:t>ボランティアに関する表彰の受賞歴がないか調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し、直近のものから記載すること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様式最下部の備考も要参照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活動実績調書（別添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直近２年度の活動状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>2020</w:t>
            </w: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年度、</w:t>
            </w: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>2021</w:t>
            </w: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年度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各月（４月～３月）の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詳細な活動回数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及び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各活動の簡単な内容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が分かるもの（詳細は記載例参照）</w:t>
            </w:r>
          </w:p>
        </w:tc>
      </w:tr>
      <w:tr>
        <w:trPr>
          <w:trHeight w:val="140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既存の書類でもよいが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u w:val="single"/>
                <w:lang w:val="en-US" w:eastAsia="ja-JP" w:bidi="ar-SA"/>
              </w:rPr>
              <w:t>記載例に掲げた事項に関して、不十分な点がある場合は必ず補記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すること</w:t>
            </w:r>
          </w:p>
        </w:tc>
      </w:tr>
      <w:tr>
        <w:trPr>
          <w:trHeight w:val="16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直近３年度の収支決算書、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決算報告書等（団体のみ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>2019</w:t>
            </w: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年度～</w:t>
            </w: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>2021</w:t>
            </w: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年度まで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各年度の収入及び支出について、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ある程度詳しい内容が分かるように記載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する（詳細は記載例参照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7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定款、規約、会則等（団体のみ）</w:t>
            </w:r>
          </w:p>
        </w:tc>
        <w:tc>
          <w:tcPr>
            <w:tcW w:w="4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これらを作成していない場合の対応については、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Q&amp;A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「Ⅶ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推薦に必要な書類、提出方法等について」の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Q1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を参照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お、収支決算書等を提出しない場合、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活動にかかる費用について記載した文書（費用は全くかからない、自費で支出している等）（任意様式）を添付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すること</w:t>
            </w:r>
          </w:p>
        </w:tc>
      </w:tr>
      <w:tr>
        <w:trPr>
          <w:trHeight w:val="19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構成員名簿（団体のみ）</w:t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活動実績状況の写真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6:00Z</dcterms:created>
  <dc:creator>OA</dc:creator>
  <dc:description/>
  <dc:language>en-US</dc:language>
  <cp:lastModifiedBy>神戸　一輝</cp:lastModifiedBy>
  <cp:lastPrinted>2022-01-20T19:30:00Z</cp:lastPrinted>
  <dcterms:modified xsi:type="dcterms:W3CDTF">2022-04-04T07:24:00Z</dcterms:modified>
  <cp:revision>62</cp:revision>
  <dc:subject/>
  <dc:title>依頼／ﾎﾞﾗﾝﾃｨｱ活動者表彰</dc:title>
</cp:coreProperties>
</file>